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O DO LIST for SUMMER 2010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ist of grants :(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Timelines of Committees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reat Memo, pamphlet, PowerPoint, WebSite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me up with name for Garden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Lay out for land use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ist of Supplie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List of Duties for Members &amp; Committees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larify our Vision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stablish our Vision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stablish our Goal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reate Tree Map/Flow Chart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stablish Who’s in what Committe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