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ponents of Garden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. Academic research opportunitie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. Provide practical garden experience for community and student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. Discover cultural roots/identity through gardening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4. Providing students &amp; Family community healthier food option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5. Create cross-curricular learning opportunities (for teachers and students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6. Increase knowledge and awareness about healthy eating options/habit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7. Providing a space for community to gather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8. Accessing community funds of knowledg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9. Art spac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0. Increase student participation in civic engagement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1. Documentation (of garden process) &amp; dissemination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2. Increase student reflection about how project benefits community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