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Name: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Perio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 Histor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ochure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ions:  You have been asked by a museum to create a brochure explaining Classical, Medieval, and Renaissance Art.  Use pp. 316-317 for information for your brochure.  Make sure your brochure is neatly designed and contains important, accurate information.  Your brochure should be designed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RONT</w:t>
        <w:tab/>
        <w:tab/>
        <w:tab/>
        <w:tab/>
        <w:tab/>
        <w:tab/>
        <w:tab/>
        <w:t>BACK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8910</wp:posOffset>
                </wp:positionV>
                <wp:extent cx="933450" cy="15049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3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68910</wp:posOffset>
                </wp:positionV>
                <wp:extent cx="933450" cy="1504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You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3.3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You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68910</wp:posOffset>
                </wp:positionV>
                <wp:extent cx="933450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3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68910</wp:posOffset>
                </wp:positionV>
                <wp:extent cx="9334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ic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3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Pi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68910</wp:posOffset>
                </wp:positionV>
                <wp:extent cx="9334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e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ictur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3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e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Pictur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68910</wp:posOffset>
                </wp:positionV>
                <wp:extent cx="9334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na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ictur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3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na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Pictur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44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3402"/>
        <w:gridCol w:w="22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has all of the elements of the projec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information is accurate and essential to understanding these three styles of 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is neatly and attractively completed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has most of the elements of the projec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st information is accurate and/or essential to understanding these three styles of 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is somewhat neatly and attractively completed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has some of the elements of the projec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e information is accurate and/or essential to understanding these three styles of 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is somewhat carelessly completed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has few of the elements of the projec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tion is inaccurate or is not essential to understanding these three styles of 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ochure is carelessly complete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oring Guide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01"/>
        <w:gridCol w:w="189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 Possi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 Earne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55725</wp:posOffset>
                      </wp:positionH>
                      <wp:positionV relativeFrom="paragraph">
                        <wp:posOffset>635</wp:posOffset>
                      </wp:positionV>
                      <wp:extent cx="1049020" cy="884555"/>
                      <wp:effectExtent l="0" t="0" r="76200" b="7620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4560" cy="8509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75.65pt;mso-wrap-distance-left:9.05pt;mso-wrap-distance-right:9.05pt;mso-wrap-distance-top:0pt;mso-wrap-distance-bottom:0pt;margin-top:0.05pt;mso-position-vertical-relative:text;margin-left:-106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850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-3810</wp:posOffset>
                      </wp:positionV>
                      <wp:extent cx="1049020" cy="884555"/>
                      <wp:effectExtent l="0" t="0" r="76200" b="7620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4560" cy="85090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75.65pt;mso-wrap-distance-left:9.05pt;mso-wrap-distance-right:9.05pt;mso-wrap-distance-top:0pt;mso-wrap-distance-bottom:0pt;margin-top:-0.3pt;mso-position-vertical-relative:text;margin-left:100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8509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7:00Z</dcterms:created>
  <dc:creator>Michael Sabin</dc:creator>
  <dc:description/>
  <cp:keywords/>
  <dc:language>en-US</dc:language>
  <cp:lastModifiedBy>user</cp:lastModifiedBy>
  <cp:lastPrinted>2009-04-22T06:01:00Z</cp:lastPrinted>
  <dcterms:modified xsi:type="dcterms:W3CDTF">2011-04-04T20:51:00Z</dcterms:modified>
  <cp:revision>9</cp:revision>
  <dc:subject/>
  <dc:title>Name:</dc:title>
</cp:coreProperties>
</file>