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Mini-lesson Reflection Shee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Directions</w:t>
      </w:r>
      <w:r>
        <w:rPr/>
        <w:t xml:space="preserve"> – We are going to watch a 10 minute mini-lesson done by Lucy Calkin’s. Please watch the video and take note of evidence you see of the distinct architecture of the mini-lesson. Use the form below to write down what evidence you see. You will discuss this with your table (partner) after the video is complete.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nnection: </w:t>
            </w:r>
            <w:r>
              <w:rPr/>
              <w:t>Connect today’s lesson with: yesterday’s lesson, ongoing unit of study, students’ work or an experience outside of schoo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aching Point: </w:t>
            </w:r>
            <w:r>
              <w:rPr/>
              <w:t>Present verbally, demonstrate or mod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tive Engagement:</w:t>
            </w:r>
            <w:r>
              <w:rPr/>
              <w:t xml:space="preserve"> Children: try out the skill or strategy with a text, act like researchers as they watch the demonstration, plan work out loud, imagine trying a skill or strategy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nk: </w:t>
            </w:r>
            <w:r>
              <w:rPr/>
              <w:t>to work that will continue to happen as they rea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03:00Z</dcterms:created>
  <dc:creator>LAUSD User</dc:creator>
  <dc:description/>
  <cp:keywords/>
  <dc:language>en-US</dc:language>
  <cp:lastModifiedBy>LAUSD User</cp:lastModifiedBy>
  <dcterms:modified xsi:type="dcterms:W3CDTF">2011-07-26T18:03:00Z</dcterms:modified>
  <cp:revision>2</cp:revision>
  <dc:subject/>
  <dc:title/>
</cp:coreProperties>
</file>