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ing and Writing Workshop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acilitator Responsibilities for May 25</w:t>
      </w:r>
      <w:r>
        <w:rPr>
          <w:b/>
          <w:bCs/>
          <w:sz w:val="36"/>
          <w:szCs w:val="36"/>
          <w:u w:val="single"/>
          <w:vertAlign w:val="superscript"/>
        </w:rPr>
        <w:t>th</w:t>
      </w:r>
      <w:r>
        <w:rPr>
          <w:b/>
          <w:bCs/>
          <w:sz w:val="36"/>
          <w:szCs w:val="36"/>
          <w:u w:val="single"/>
        </w:rPr>
        <w:t>, 2011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vidual Response:  (10 minute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k each teacher to reflect upon their experiences with Reading and Writing Workshop.  Take a few minutes to write down their reflections, explaining their struggles and successes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oup Share and Synthesis: (10 minute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ing turns, have each member of your grade level share out their individual responses and synthesize them into one grade level response.  Together, write a one paragraph statement that exemplifies your grade level’s respon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llery Walk Suggestions: (80 minute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xplore some of the following sites with your grade level.  They should provide you with a vast array of suggestions regarding next week’s Reading/Writing Workshop presentation.  Enjoy the act of creation..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color w:val="000099"/>
          <w:sz w:val="22"/>
          <w:szCs w:val="22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http</w:t>
        </w:r>
      </w:hyperlink>
      <w:hyperlink r:id="rId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://</w:t>
        </w:r>
      </w:hyperlink>
      <w:hyperlink r:id="rId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net</w:t>
        </w:r>
      </w:hyperlink>
      <w:hyperlink r:id="rId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educause</w:t>
        </w:r>
      </w:hyperlink>
      <w:hyperlink r:id="rId7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edu</w:t>
        </w:r>
      </w:hyperlink>
      <w:hyperlink r:id="rId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10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section</w:t>
        </w:r>
      </w:hyperlink>
      <w:hyperlink r:id="rId11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_</w:t>
        </w:r>
      </w:hyperlink>
      <w:hyperlink r:id="rId1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params</w:t>
        </w:r>
      </w:hyperlink>
      <w:hyperlink r:id="rId1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1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conf</w:t>
        </w:r>
      </w:hyperlink>
      <w:hyperlink r:id="rId1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16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E</w:t>
        </w:r>
      </w:hyperlink>
      <w:hyperlink r:id="rId17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06/</w:t>
        </w:r>
      </w:hyperlink>
      <w:hyperlink r:id="rId1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images</w:t>
        </w:r>
      </w:hyperlink>
      <w:hyperlink r:id="rId1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20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PA</w:t>
        </w:r>
      </w:hyperlink>
      <w:hyperlink r:id="rId21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030006.</w:t>
        </w:r>
      </w:hyperlink>
      <w:hyperlink r:id="rId2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jpg</w:t>
        </w:r>
      </w:hyperlink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</w:r>
      <w:hyperlink r:id="rId2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http</w:t>
        </w:r>
      </w:hyperlink>
      <w:hyperlink r:id="rId2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://</w:t>
        </w:r>
      </w:hyperlink>
      <w:hyperlink r:id="rId2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www</w:t>
        </w:r>
      </w:hyperlink>
      <w:hyperlink r:id="rId26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27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kentuckyliteracy</w:t>
        </w:r>
      </w:hyperlink>
      <w:hyperlink r:id="rId2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2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org</w:t>
        </w:r>
      </w:hyperlink>
      <w:hyperlink r:id="rId30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31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krp</w:t>
        </w:r>
      </w:hyperlink>
      <w:hyperlink r:id="rId3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3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postersessionexample</w:t>
        </w:r>
      </w:hyperlink>
      <w:hyperlink r:id="rId3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3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html</w:t>
        </w:r>
      </w:hyperlink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  <w:t>http://www.lib.jmu.edu/org/ala/posters.aspx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  <w:t>Also, this site has good information about putting a poster together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ab/>
      </w:r>
      <w:hyperlink r:id="rId36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http</w:t>
        </w:r>
      </w:hyperlink>
      <w:hyperlink r:id="rId37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://</w:t>
        </w:r>
      </w:hyperlink>
      <w:hyperlink r:id="rId3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www</w:t>
        </w:r>
      </w:hyperlink>
      <w:hyperlink r:id="rId3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40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ncsu</w:t>
        </w:r>
      </w:hyperlink>
      <w:hyperlink r:id="rId41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4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edu</w:t>
        </w:r>
      </w:hyperlink>
      <w:hyperlink r:id="rId4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4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project</w:t>
        </w:r>
      </w:hyperlink>
      <w:hyperlink r:id="rId4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46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posters</w:t>
        </w:r>
      </w:hyperlink>
      <w:hyperlink r:id="rId47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4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NewSite</w:t>
        </w:r>
      </w:hyperlink>
      <w:hyperlink r:id="rId4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educause.edu/section_params/conf/E06/images/PA030006.jpg" TargetMode="External"/><Relationship Id="rId3" Type="http://schemas.openxmlformats.org/officeDocument/2006/relationships/hyperlink" Target="http://net.educause.edu/section_params/conf/E06/images/PA030006.jpg" TargetMode="External"/><Relationship Id="rId4" Type="http://schemas.openxmlformats.org/officeDocument/2006/relationships/hyperlink" Target="http://net.educause.edu/section_params/conf/E06/images/PA030006.jpg" TargetMode="External"/><Relationship Id="rId5" Type="http://schemas.openxmlformats.org/officeDocument/2006/relationships/hyperlink" Target="http://net.educause.edu/section_params/conf/E06/images/PA030006.jpg" TargetMode="External"/><Relationship Id="rId6" Type="http://schemas.openxmlformats.org/officeDocument/2006/relationships/hyperlink" Target="http://net.educause.edu/section_params/conf/E06/images/PA030006.jpg" TargetMode="External"/><Relationship Id="rId7" Type="http://schemas.openxmlformats.org/officeDocument/2006/relationships/hyperlink" Target="http://net.educause.edu/section_params/conf/E06/images/PA030006.jpg" TargetMode="External"/><Relationship Id="rId8" Type="http://schemas.openxmlformats.org/officeDocument/2006/relationships/hyperlink" Target="http://net.educause.edu/section_params/conf/E06/images/PA030006.jpg" TargetMode="External"/><Relationship Id="rId9" Type="http://schemas.openxmlformats.org/officeDocument/2006/relationships/hyperlink" Target="http://net.educause.edu/section_params/conf/E06/images/PA030006.jpg" TargetMode="External"/><Relationship Id="rId10" Type="http://schemas.openxmlformats.org/officeDocument/2006/relationships/hyperlink" Target="http://net.educause.edu/section_params/conf/E06/images/PA030006.jpg" TargetMode="External"/><Relationship Id="rId11" Type="http://schemas.openxmlformats.org/officeDocument/2006/relationships/hyperlink" Target="http://net.educause.edu/section_params/conf/E06/images/PA030006.jpg" TargetMode="External"/><Relationship Id="rId12" Type="http://schemas.openxmlformats.org/officeDocument/2006/relationships/hyperlink" Target="http://net.educause.edu/section_params/conf/E06/images/PA030006.jpg" TargetMode="External"/><Relationship Id="rId13" Type="http://schemas.openxmlformats.org/officeDocument/2006/relationships/hyperlink" Target="http://net.educause.edu/section_params/conf/E06/images/PA030006.jpg" TargetMode="External"/><Relationship Id="rId14" Type="http://schemas.openxmlformats.org/officeDocument/2006/relationships/hyperlink" Target="http://net.educause.edu/section_params/conf/E06/images/PA030006.jpg" TargetMode="External"/><Relationship Id="rId15" Type="http://schemas.openxmlformats.org/officeDocument/2006/relationships/hyperlink" Target="http://net.educause.edu/section_params/conf/E06/images/PA030006.jpg" TargetMode="External"/><Relationship Id="rId16" Type="http://schemas.openxmlformats.org/officeDocument/2006/relationships/hyperlink" Target="http://net.educause.edu/section_params/conf/E06/images/PA030006.jpg" TargetMode="External"/><Relationship Id="rId17" Type="http://schemas.openxmlformats.org/officeDocument/2006/relationships/hyperlink" Target="http://net.educause.edu/section_params/conf/E06/images/PA030006.jpg" TargetMode="External"/><Relationship Id="rId18" Type="http://schemas.openxmlformats.org/officeDocument/2006/relationships/hyperlink" Target="http://net.educause.edu/section_params/conf/E06/images/PA030006.jpg" TargetMode="External"/><Relationship Id="rId19" Type="http://schemas.openxmlformats.org/officeDocument/2006/relationships/hyperlink" Target="http://net.educause.edu/section_params/conf/E06/images/PA030006.jpg" TargetMode="External"/><Relationship Id="rId20" Type="http://schemas.openxmlformats.org/officeDocument/2006/relationships/hyperlink" Target="http://net.educause.edu/section_params/conf/E06/images/PA030006.jpg" TargetMode="External"/><Relationship Id="rId21" Type="http://schemas.openxmlformats.org/officeDocument/2006/relationships/hyperlink" Target="http://net.educause.edu/section_params/conf/E06/images/PA030006.jpg" TargetMode="External"/><Relationship Id="rId22" Type="http://schemas.openxmlformats.org/officeDocument/2006/relationships/hyperlink" Target="http://net.educause.edu/section_params/conf/E06/images/PA030006.jpg" TargetMode="External"/><Relationship Id="rId23" Type="http://schemas.openxmlformats.org/officeDocument/2006/relationships/hyperlink" Target="http://www.kentuckyliteracy.org/krp/postersessionexample.html" TargetMode="External"/><Relationship Id="rId24" Type="http://schemas.openxmlformats.org/officeDocument/2006/relationships/hyperlink" Target="http://www.kentuckyliteracy.org/krp/postersessionexample.html" TargetMode="External"/><Relationship Id="rId25" Type="http://schemas.openxmlformats.org/officeDocument/2006/relationships/hyperlink" Target="http://www.kentuckyliteracy.org/krp/postersessionexample.html" TargetMode="External"/><Relationship Id="rId26" Type="http://schemas.openxmlformats.org/officeDocument/2006/relationships/hyperlink" Target="http://www.kentuckyliteracy.org/krp/postersessionexample.html" TargetMode="External"/><Relationship Id="rId27" Type="http://schemas.openxmlformats.org/officeDocument/2006/relationships/hyperlink" Target="http://www.kentuckyliteracy.org/krp/postersessionexample.html" TargetMode="External"/><Relationship Id="rId28" Type="http://schemas.openxmlformats.org/officeDocument/2006/relationships/hyperlink" Target="http://www.kentuckyliteracy.org/krp/postersessionexample.html" TargetMode="External"/><Relationship Id="rId29" Type="http://schemas.openxmlformats.org/officeDocument/2006/relationships/hyperlink" Target="http://www.kentuckyliteracy.org/krp/postersessionexample.html" TargetMode="External"/><Relationship Id="rId30" Type="http://schemas.openxmlformats.org/officeDocument/2006/relationships/hyperlink" Target="http://www.kentuckyliteracy.org/krp/postersessionexample.html" TargetMode="External"/><Relationship Id="rId31" Type="http://schemas.openxmlformats.org/officeDocument/2006/relationships/hyperlink" Target="http://www.kentuckyliteracy.org/krp/postersessionexample.html" TargetMode="External"/><Relationship Id="rId32" Type="http://schemas.openxmlformats.org/officeDocument/2006/relationships/hyperlink" Target="http://www.kentuckyliteracy.org/krp/postersessionexample.html" TargetMode="External"/><Relationship Id="rId33" Type="http://schemas.openxmlformats.org/officeDocument/2006/relationships/hyperlink" Target="http://www.kentuckyliteracy.org/krp/postersessionexample.html" TargetMode="External"/><Relationship Id="rId34" Type="http://schemas.openxmlformats.org/officeDocument/2006/relationships/hyperlink" Target="http://www.kentuckyliteracy.org/krp/postersessionexample.html" TargetMode="External"/><Relationship Id="rId35" Type="http://schemas.openxmlformats.org/officeDocument/2006/relationships/hyperlink" Target="http://www.kentuckyliteracy.org/krp/postersessionexample.html" TargetMode="External"/><Relationship Id="rId36" Type="http://schemas.openxmlformats.org/officeDocument/2006/relationships/hyperlink" Target="http://www.ncsu.edu/project/posters/NewSite/" TargetMode="External"/><Relationship Id="rId37" Type="http://schemas.openxmlformats.org/officeDocument/2006/relationships/hyperlink" Target="http://www.ncsu.edu/project/posters/NewSite/" TargetMode="External"/><Relationship Id="rId38" Type="http://schemas.openxmlformats.org/officeDocument/2006/relationships/hyperlink" Target="http://www.ncsu.edu/project/posters/NewSite/" TargetMode="External"/><Relationship Id="rId39" Type="http://schemas.openxmlformats.org/officeDocument/2006/relationships/hyperlink" Target="http://www.ncsu.edu/project/posters/NewSite/" TargetMode="External"/><Relationship Id="rId40" Type="http://schemas.openxmlformats.org/officeDocument/2006/relationships/hyperlink" Target="http://www.ncsu.edu/project/posters/NewSite/" TargetMode="External"/><Relationship Id="rId41" Type="http://schemas.openxmlformats.org/officeDocument/2006/relationships/hyperlink" Target="http://www.ncsu.edu/project/posters/NewSite/" TargetMode="External"/><Relationship Id="rId42" Type="http://schemas.openxmlformats.org/officeDocument/2006/relationships/hyperlink" Target="http://www.ncsu.edu/project/posters/NewSite/" TargetMode="External"/><Relationship Id="rId43" Type="http://schemas.openxmlformats.org/officeDocument/2006/relationships/hyperlink" Target="http://www.ncsu.edu/project/posters/NewSite/" TargetMode="External"/><Relationship Id="rId44" Type="http://schemas.openxmlformats.org/officeDocument/2006/relationships/hyperlink" Target="http://www.ncsu.edu/project/posters/NewSite/" TargetMode="External"/><Relationship Id="rId45" Type="http://schemas.openxmlformats.org/officeDocument/2006/relationships/hyperlink" Target="http://www.ncsu.edu/project/posters/NewSite/" TargetMode="External"/><Relationship Id="rId46" Type="http://schemas.openxmlformats.org/officeDocument/2006/relationships/hyperlink" Target="http://www.ncsu.edu/project/posters/NewSite/" TargetMode="External"/><Relationship Id="rId47" Type="http://schemas.openxmlformats.org/officeDocument/2006/relationships/hyperlink" Target="http://www.ncsu.edu/project/posters/NewSite/" TargetMode="External"/><Relationship Id="rId48" Type="http://schemas.openxmlformats.org/officeDocument/2006/relationships/hyperlink" Target="http://www.ncsu.edu/project/posters/NewSite/" TargetMode="External"/><Relationship Id="rId49" Type="http://schemas.openxmlformats.org/officeDocument/2006/relationships/hyperlink" Target="http://www.ncsu.edu/project/posters/NewSite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07:00Z</dcterms:created>
  <dc:creator>LAUSD User</dc:creator>
  <dc:description/>
  <cp:keywords/>
  <dc:language>en-US</dc:language>
  <cp:lastModifiedBy>LAUSD User</cp:lastModifiedBy>
  <dcterms:modified xsi:type="dcterms:W3CDTF">2011-07-25T23:07:00Z</dcterms:modified>
  <cp:revision>2</cp:revision>
  <dc:subject/>
  <dc:title/>
</cp:coreProperties>
</file>