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School Information </w:t>
      </w:r>
    </w:p>
    <w:p>
      <w:pPr>
        <w:pStyle w:val="Normal"/>
        <w:rPr>
          <w:b/>
          <w:b/>
          <w:sz w:val="36"/>
        </w:rPr>
      </w:pPr>
      <w:r>
        <w:rPr>
          <w:b/>
          <w:sz w:val="36"/>
        </w:rPr>
      </w:r>
    </w:p>
    <w:p>
      <w:pPr>
        <w:pStyle w:val="Normal"/>
        <w:rPr>
          <w:b/>
          <w:b/>
        </w:rPr>
      </w:pPr>
      <w:r>
        <w:rPr>
          <w:b/>
        </w:rPr>
        <w:t xml:space="preserve">1.  Describe your school setting. Are you a public, private, or charter school? If you are a charter, explain type of charter? Are you on a traditional calendar or year-round school? Are you on a type of block schedule? </w:t>
      </w:r>
    </w:p>
    <w:p>
      <w:pPr>
        <w:pStyle w:val="Normal"/>
        <w:rPr>
          <w:b/>
          <w:b/>
        </w:rPr>
      </w:pPr>
      <w:r>
        <w:rPr>
          <w:b/>
        </w:rPr>
      </w:r>
    </w:p>
    <w:p>
      <w:pPr>
        <w:pStyle w:val="Normal"/>
        <w:ind w:right="-720" w:hanging="0"/>
        <w:jc w:val="both"/>
        <w:rPr/>
      </w:pPr>
      <w:r>
        <w:rPr/>
        <w:t xml:space="preserve">New Open World Academy (NOW) is a traditional-calendar, LAUSD Pilot School housed at the old Ambassador Hotel site. We are a new autonomous public school working collaboratively with all stakeholders to reform education from the bottom-up. Located on the site where Robert F. Kennedy was assassinated, the vision and mission of our school is aligned to his educational ideals. We emphasize social justice and ecological awareness, differentiating instruction to meet each child’s needs. </w:t>
      </w:r>
    </w:p>
    <w:p>
      <w:pPr>
        <w:pStyle w:val="Normal"/>
        <w:ind w:right="-720" w:hanging="0"/>
        <w:jc w:val="both"/>
        <w:rPr/>
      </w:pPr>
      <w:r>
        <w:rPr/>
      </w:r>
    </w:p>
    <w:p>
      <w:pPr>
        <w:pStyle w:val="Normal"/>
        <w:ind w:right="-720" w:hanging="0"/>
        <w:jc w:val="both"/>
        <w:rPr/>
      </w:pPr>
      <w:r>
        <w:rPr/>
        <w:t xml:space="preserve">We came into existence when a group of dedicated teachers sought curricular and academic reform. After researching the Boston Pilot Schools, they wrote our school plan, LAUSD accepted it, and we opened our doors to our mid-city community in September of 2009. Like a charter, we are autonomous where curriculum, hiring, and budgeting are concerned. Professional developments drive our instruction and collaboration allows for implementing innovative approaches. </w:t>
      </w:r>
    </w:p>
    <w:p>
      <w:pPr>
        <w:pStyle w:val="Normal"/>
        <w:ind w:left="360" w:hanging="0"/>
        <w:rPr>
          <w:b/>
          <w:b/>
        </w:rPr>
      </w:pPr>
      <w:r>
        <w:rPr>
          <w:b/>
        </w:rPr>
      </w:r>
    </w:p>
    <w:p>
      <w:pPr>
        <w:pStyle w:val="Normal"/>
        <w:rPr>
          <w:b/>
          <w:b/>
        </w:rPr>
      </w:pPr>
      <w:r>
        <w:rPr>
          <w:b/>
        </w:rPr>
        <w:t>2.  Describe the demographics of your school.</w:t>
      </w:r>
    </w:p>
    <w:p>
      <w:pPr>
        <w:pStyle w:val="Normal"/>
        <w:rPr>
          <w:b/>
          <w:b/>
        </w:rPr>
      </w:pPr>
      <w:r>
        <w:rPr>
          <w:b/>
        </w:rPr>
      </w:r>
    </w:p>
    <w:p>
      <w:pPr>
        <w:pStyle w:val="Normal"/>
        <w:rPr/>
      </w:pPr>
      <w:r>
        <w:rPr/>
        <w:t xml:space="preserve">NOW Academy is a neighborhood school that serves the all students within our geographic boundaries. Our school relieved overcrowding in three neighboring public schools.  Our students come from low socioeconomic households and have many risk factors.  93% of NOW’s student body is on free and reduced lunch.  A total of 461 students attend our school, 401 of which are Hispanic.  Asians, Blacks, Whites, and Pacific Islanders are also represented on campus. However, during three of these weeks, NOW teachers are involved in intensive Professional Developments, working collaboratively to improve instruction.  </w:t>
      </w:r>
    </w:p>
    <w:p>
      <w:pPr>
        <w:pStyle w:val="Normal"/>
        <w:rPr/>
      </w:pPr>
      <w:r>
        <w:rPr/>
      </w:r>
    </w:p>
    <w:p>
      <w:pPr>
        <w:pStyle w:val="Normal"/>
        <w:ind w:right="-720" w:hanging="0"/>
        <w:jc w:val="both"/>
        <w:rPr>
          <w:b/>
          <w:b/>
        </w:rPr>
      </w:pPr>
      <w:r>
        <w:rPr>
          <w:b/>
        </w:rPr>
        <w:t xml:space="preserve">3.  Is there anything else that we need to know about your school to understand your proposal? </w:t>
      </w:r>
    </w:p>
    <w:p>
      <w:pPr>
        <w:pStyle w:val="Normal"/>
        <w:ind w:right="-720" w:hanging="0"/>
        <w:jc w:val="both"/>
        <w:rPr>
          <w:b/>
          <w:b/>
        </w:rPr>
      </w:pPr>
      <w:r>
        <w:rPr>
          <w:b/>
        </w:rPr>
      </w:r>
    </w:p>
    <w:p>
      <w:pPr>
        <w:pStyle w:val="Normal"/>
        <w:ind w:right="-720" w:hanging="0"/>
        <w:jc w:val="both"/>
        <w:rPr/>
      </w:pPr>
      <w:r>
        <w:rPr/>
        <w:t xml:space="preserve">Being a new school, we lack the resources that established schools have. We are creating as we are going and seeking outside assistance to help support our mission. Our school recently began implementing a progressive approach to teaching Language Arts.  We have abandoned our district’s scripted Reading program and adopted Lucy Calkins’ Reading and Writing Workshop.  Differentiating instruction to meet students’ individual needs has become our key focus.  </w:t>
      </w:r>
    </w:p>
    <w:p>
      <w:pPr>
        <w:pStyle w:val="Normal"/>
        <w:ind w:right="-720" w:hanging="0"/>
        <w:jc w:val="both"/>
        <w:rPr/>
      </w:pPr>
      <w:r>
        <w:rPr/>
      </w:r>
    </w:p>
    <w:p>
      <w:pPr>
        <w:pStyle w:val="Normal"/>
        <w:ind w:right="-720" w:hanging="0"/>
        <w:jc w:val="both"/>
        <w:rPr/>
      </w:pPr>
      <w:r>
        <w:rPr/>
        <w:t xml:space="preserve">We, as teachers, have branched out into teams of grant writers, reading and writing workshop coaches, math coaches, and professional development teams (to name a few), to create novel programs for our upcoming school year.  We hope to support the progressive Reading and Writing programs adopted this year and furthering the holistic development of our children. Thus, a TIIP grant would enable us to develop in-house capacity, supporting teacher leaders and allowing them to guide an entire school in meeting the needs of our disadvantaged students.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b/>
          <w:b/>
          <w:sz w:val="36"/>
        </w:rPr>
      </w:pPr>
      <w:r>
        <w:rPr>
          <w:b/>
          <w:sz w:val="36"/>
        </w:rPr>
        <w:t xml:space="preserve">Rationale and Purpose </w:t>
      </w:r>
    </w:p>
    <w:p>
      <w:pPr>
        <w:pStyle w:val="Normal"/>
        <w:rPr>
          <w:b/>
          <w:b/>
        </w:rPr>
      </w:pPr>
      <w:r>
        <w:rPr>
          <w:b/>
        </w:rPr>
        <w:t>1.  Project Title: NOW Academy Reading and Writing Project</w:t>
      </w:r>
    </w:p>
    <w:p>
      <w:pPr>
        <w:pStyle w:val="Normal"/>
        <w:rPr>
          <w:b/>
          <w:b/>
        </w:rPr>
      </w:pPr>
      <w:r>
        <w:rPr>
          <w:b/>
        </w:rPr>
        <w:t>2.  When thinking about your teaching practice, what would you like to learn? What are the key questions that you want to explore? (This is your problem of practice)</w:t>
      </w:r>
    </w:p>
    <w:p>
      <w:pPr>
        <w:pStyle w:val="Normal"/>
        <w:rPr>
          <w:b/>
          <w:b/>
        </w:rPr>
      </w:pPr>
      <w:r>
        <w:rPr>
          <w:b/>
        </w:rPr>
        <w:t>3.  What is the need for your project?</w:t>
      </w:r>
    </w:p>
    <w:p>
      <w:pPr>
        <w:pStyle w:val="Normal"/>
        <w:rPr>
          <w:b/>
          <w:b/>
        </w:rPr>
      </w:pPr>
      <w:r>
        <w:rPr>
          <w:b/>
        </w:rPr>
      </w:r>
    </w:p>
    <w:p>
      <w:pPr>
        <w:pStyle w:val="Normal"/>
        <w:rPr/>
      </w:pPr>
      <w:r>
        <w:rPr/>
        <w:t xml:space="preserve">Reading and writing are integral ways that humans express who they are and what they believe to the world.  To be a reader and author, to see oneself as a reader and author, to live the life of a reader and author, is the challenge that we as teachers take on each year within our language arts curriculum.  We strive to create a space within our classrooms for our students to become readers and authors, to define themselves through that lens. Yet, within our school there are many students who are not achieving mastery of grade level standards and moreover are not invested in themselves as readers and writers.  So the essential question underlying our proposal is: how do we create a curriculum that builds a community of readers and writers in every classroom?  </w:t>
      </w:r>
    </w:p>
    <w:p>
      <w:pPr>
        <w:pStyle w:val="Normal"/>
        <w:rPr/>
      </w:pPr>
      <w:r>
        <w:rPr/>
      </w:r>
    </w:p>
    <w:p>
      <w:pPr>
        <w:pStyle w:val="Normal"/>
        <w:rPr/>
      </w:pPr>
      <w:r>
        <w:rPr/>
        <w:t>To better answer this essential question we have developed a series of questions that would ultimately get to the heart of our proposal:</w:t>
      </w:r>
    </w:p>
    <w:p>
      <w:pPr>
        <w:pStyle w:val="Normal"/>
        <w:numPr>
          <w:ilvl w:val="0"/>
          <w:numId w:val="2"/>
        </w:numPr>
        <w:rPr/>
      </w:pPr>
      <w:r>
        <w:rPr/>
        <w:t>How do we encourage and value our students’ ideas within our reading and writing curriculum?</w:t>
      </w:r>
    </w:p>
    <w:p>
      <w:pPr>
        <w:pStyle w:val="Normal"/>
        <w:numPr>
          <w:ilvl w:val="0"/>
          <w:numId w:val="2"/>
        </w:numPr>
        <w:rPr/>
      </w:pPr>
      <w:r>
        <w:rPr/>
        <w:t>How does a workshop model enhance student learning and student engagement?</w:t>
      </w:r>
    </w:p>
    <w:p>
      <w:pPr>
        <w:pStyle w:val="Normal"/>
        <w:numPr>
          <w:ilvl w:val="0"/>
          <w:numId w:val="2"/>
        </w:numPr>
        <w:rPr/>
      </w:pPr>
      <w:r>
        <w:rPr/>
        <w:t xml:space="preserve">How do we develop a balance within our reading and writing workshop of freedom and student choice with the structure and support needed for </w:t>
      </w:r>
      <w:r>
        <w:rPr>
          <w:b/>
        </w:rPr>
        <w:t>all</w:t>
      </w:r>
      <w:r>
        <w:rPr/>
        <w:t xml:space="preserve"> students to access the content and master the grade level standards?</w:t>
      </w:r>
    </w:p>
    <w:p>
      <w:pPr>
        <w:pStyle w:val="Normal"/>
        <w:numPr>
          <w:ilvl w:val="0"/>
          <w:numId w:val="2"/>
        </w:numPr>
        <w:rPr/>
      </w:pPr>
      <w:r>
        <w:rPr/>
        <w:t>How do we develop a culture of lifelong learners within our classroom, our school, our community, and the surrounding educational community?</w:t>
      </w:r>
    </w:p>
    <w:p>
      <w:pPr>
        <w:pStyle w:val="Normal"/>
        <w:ind w:left="1440" w:hanging="0"/>
        <w:rPr/>
      </w:pPr>
      <w:r>
        <w:rPr/>
      </w:r>
    </w:p>
    <w:p>
      <w:pPr>
        <w:pStyle w:val="Normal"/>
        <w:rPr/>
      </w:pPr>
      <w:r>
        <w:rPr/>
        <w:t xml:space="preserve">As a brand new, teacher-run pilot school, we have the freedom to make independent curricular decisions outside of district mandates.  This also demands that as educators we are responsible for not just implementing curriculum, but creating it as well.  Our project seeks to provide the support and framework for developing the reading and writing curriculum so that we can meet the needs of all students.  Through informal reading interviews with students we have found that many do not see themselves as readers and writers.  In addition, through more formal means of assessment, we have determined that many students struggle with meeting grade level standards.  This is true in the areas of higher level thinking skills such as inferring and critical analysis.    </w:t>
      </w:r>
    </w:p>
    <w:p>
      <w:pPr>
        <w:pStyle w:val="Normal"/>
        <w:rPr/>
      </w:pPr>
      <w:r>
        <w:rPr/>
      </w:r>
    </w:p>
    <w:p>
      <w:pPr>
        <w:pStyle w:val="Normal"/>
        <w:rPr/>
      </w:pPr>
      <w:r>
        <w:rPr/>
        <w:t xml:space="preserve">What is the best practice to reach all of our diverse learners?  It is clear that the whole-group model centered around a basal reader has not been effective.  Therefore we must create and implement a progressive, yet research based, approach that is able to reach all learners.  To be able to create our vision we require further intensive training so that we are better able to narrow the achievement gap. Sending teacher leaders to immerse themselves in this progressive method will empower us to spend the entire 2010-2011 school year guiding and supporting the rest of the school.   Through these professional developments we will be able to develop in-house capacity, empowering teachers to continue their learning and thus exemplify the theories regarding life-long learning. Thus, selected teachers will take responsibility for developing year long Reading and Writing Professional Developments, coaching grade levels, and helping our school meet children’s differentiated needs. </w:t>
      </w:r>
    </w:p>
    <w:p>
      <w:pPr>
        <w:pStyle w:val="Normal"/>
        <w:rPr>
          <w:b/>
          <w:b/>
          <w:sz w:val="36"/>
        </w:rPr>
      </w:pPr>
      <w:r>
        <w:rPr>
          <w:b/>
          <w:sz w:val="36"/>
        </w:rPr>
        <w:t xml:space="preserve">Project Plan </w:t>
      </w:r>
    </w:p>
    <w:p>
      <w:pPr>
        <w:pStyle w:val="Normal"/>
        <w:rPr/>
      </w:pPr>
      <w:r>
        <w:rPr/>
      </w:r>
    </w:p>
    <w:p>
      <w:pPr>
        <w:pStyle w:val="Normal"/>
        <w:rPr>
          <w:b/>
          <w:b/>
        </w:rPr>
      </w:pPr>
      <w:r>
        <w:rPr>
          <w:b/>
        </w:rPr>
        <w:t>Describe your plan. Make sure you address the following points:</w:t>
      </w:r>
    </w:p>
    <w:p>
      <w:pPr>
        <w:pStyle w:val="Normal"/>
        <w:rPr>
          <w:b/>
          <w:b/>
        </w:rPr>
      </w:pPr>
      <w:r>
        <w:rPr>
          <w:b/>
        </w:rPr>
      </w:r>
    </w:p>
    <w:p>
      <w:pPr>
        <w:pStyle w:val="Normal"/>
        <w:numPr>
          <w:ilvl w:val="0"/>
          <w:numId w:val="1"/>
        </w:numPr>
        <w:rPr>
          <w:b/>
          <w:b/>
          <w:color w:val="000000"/>
        </w:rPr>
      </w:pPr>
      <w:r>
        <w:rPr>
          <w:b/>
          <w:color w:val="000000"/>
        </w:rPr>
        <w:t>What activities will you engage in and why are they important to your team’s success in addressing the problem of practice?</w:t>
      </w:r>
    </w:p>
    <w:p>
      <w:pPr>
        <w:pStyle w:val="Normal"/>
        <w:numPr>
          <w:ilvl w:val="0"/>
          <w:numId w:val="1"/>
        </w:numPr>
        <w:rPr>
          <w:b/>
          <w:b/>
        </w:rPr>
      </w:pPr>
      <w:r>
        <w:rPr>
          <w:b/>
        </w:rPr>
        <w:t>How will your project promote creativity and innovation at your school or on your team?</w:t>
      </w:r>
    </w:p>
    <w:p>
      <w:pPr>
        <w:pStyle w:val="Normal"/>
        <w:numPr>
          <w:ilvl w:val="0"/>
          <w:numId w:val="1"/>
        </w:numPr>
        <w:rPr>
          <w:b/>
          <w:b/>
        </w:rPr>
      </w:pPr>
      <w:r>
        <w:rPr>
          <w:b/>
        </w:rPr>
        <w:t>How will your proposed work help you grow as teachers?</w:t>
      </w:r>
    </w:p>
    <w:p>
      <w:pPr>
        <w:pStyle w:val="Normal"/>
        <w:rPr>
          <w:b/>
          <w:b/>
        </w:rPr>
      </w:pPr>
      <w:r>
        <w:rPr>
          <w:b/>
        </w:rPr>
      </w:r>
    </w:p>
    <w:p>
      <w:pPr>
        <w:pStyle w:val="Normal"/>
        <w:rPr/>
      </w:pPr>
      <w:r>
        <w:rPr>
          <w:rFonts w:cs="Times" w:ascii="Times" w:hAnsi="Times"/>
          <w:color w:val="000000"/>
        </w:rPr>
        <w:t>Our plan to implement Reading and Writing Workshop in our school began with a vision of creating a curriculum that develops our students as readers and writers and closes the achievement gap.  The activities we propose in our plan are two fold: 1) the development of Mentor Teachers within our staff and 2) building capacity with a focus on teacher collaboration. Empowering teachers to lead and guide is directly correlated to student achievement. According to educational theorist, Roland S. Barth, “</w:t>
      </w:r>
      <w:r>
        <w:rPr/>
        <w:t xml:space="preserve">a community of learners implies that school is a context for everyone’s lifelong growth... [and]  adult learning is not only a means toward the end of student learning, but also an important objective in its own right (Barth, 1990 p 47).  </w:t>
      </w:r>
      <w:r>
        <w:rPr>
          <w:rFonts w:cs="Times" w:ascii="Times" w:hAnsi="Times"/>
          <w:color w:val="000000"/>
        </w:rPr>
        <w:t xml:space="preserve"> Therefore, the first focus of this plan will examine the empowerment of teachers and the second section will explore how this empowerment directly influences student achievement.</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 xml:space="preserve">First, as we progress on the journey to become a Reading and Writing Workshop school, we hope to send four teachers to the Teacher’s College: Reading/Writing Project Summer Institute (two using funding from this project and two from separate funds).  This cadre of four teachers will span across grade levels and become experts and coaches for leading professional development throughout the following year. </w:t>
      </w:r>
      <w:r>
        <w:rPr>
          <w:rFonts w:cs="Times" w:ascii="Times" w:hAnsi="Times"/>
        </w:rPr>
        <w:t xml:space="preserve">A cadre of four teachers will guide both reform and curricular development with greater ease. Selected teachers are expected to have shown evidence of commitment prior to attendance and have agreed to take the initiative to fill future needs in the area of reading and wri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t the Reading and Writing Institute, teachers will meet and engage with experts in the field of teaching reading and writing.  Through presentations, grade-specific workshops, and networking, our mentor teachers will gain invaluable insight in not only how to implement a workshop model within our classrooms but also how to bring it back to the larger school community with the intent of creating a true workshop schoo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uring the 2010-2011 school year, full-scale implementation will take place, with Mentor Teachers at the helm.  Our cadre teachers will be facilitating the process of developing a school-wide Workshop model. Some components will include: demonstration lessons, coaching support, and ultimately having classrooms serve as on-site laboratories, which will enable all teachers to work collaboratively and learn from each other.</w:t>
      </w:r>
    </w:p>
    <w:p>
      <w:pPr>
        <w:pStyle w:val="Normal"/>
        <w:rPr>
          <w:rFonts w:ascii="Times" w:hAnsi="Times" w:cs="Times"/>
        </w:rPr>
      </w:pPr>
      <w:r>
        <w:rPr>
          <w:rFonts w:cs="Times" w:ascii="Times" w:hAnsi="Times"/>
        </w:rPr>
      </w:r>
    </w:p>
    <w:p>
      <w:pPr>
        <w:pStyle w:val="Normal"/>
        <w:rPr/>
      </w:pPr>
      <w:r>
        <w:rPr>
          <w:rFonts w:cs="Times" w:ascii="Times" w:hAnsi="Times"/>
        </w:rPr>
        <w:t xml:space="preserve">During the 2011-2012 school year, Project Staff Developers from the Teacher’s College: Reading and Writing Project will offer intensive support. </w:t>
      </w:r>
      <w:r>
        <w:rPr/>
        <w:t>As a Project School, Project Staff Developers will support the Mentor Teachers who attended the summer institute. The Project Staff Developers will commit two weeks during the summer of 2011 to guide our staff through the development of reading and writing curriculum, train our entire staff, and support our in-house leadership group. Through this support, Mentor Teachers will enhance the skills essential in creating units of study in both reading and writing.  This intensive year of development and support will enable sustainability throughout the years.</w:t>
      </w:r>
    </w:p>
    <w:p>
      <w:pPr>
        <w:pStyle w:val="Normal"/>
        <w:rPr/>
      </w:pPr>
      <w:r>
        <w:rPr/>
      </w:r>
    </w:p>
    <w:p>
      <w:pPr>
        <w:pStyle w:val="Normal"/>
        <w:rPr/>
      </w:pPr>
      <w:r>
        <w:rPr/>
        <w:t xml:space="preserve">In addition to the Project Staff Developers coming to our school site, we are also building a true partnership with the Teacher’s College at Columbia University.  This partnership will grant us access to online resource.  These resources include research-based units of study, assessment tools, administrative support, and the most current theories and practices within the Workshop model. This will be invaluable to our entire staff as we move forward in developing our own curriculum and units of study that meet the needs of our diverse learners. </w:t>
      </w:r>
    </w:p>
    <w:p>
      <w:pPr>
        <w:pStyle w:val="Normal"/>
        <w:rPr/>
      </w:pPr>
      <w:r>
        <w:rPr/>
      </w:r>
    </w:p>
    <w:p>
      <w:pPr>
        <w:pStyle w:val="Normal"/>
        <w:rPr/>
      </w:pPr>
      <w:r>
        <w:rPr/>
        <w:t xml:space="preserve">Activities to further enhance our program rest upon our school’s pilot design.  With our Elect to Work agreement, we are committed to daily collaboration within our grade levels. Times for collaboration are built into our school day.  Although students begin classes at 8:30, teacher collaboration takes place between 7:30 and 8:30 a.m. Richard DuFour’s </w:t>
      </w:r>
      <w:r>
        <w:rPr>
          <w:i/>
        </w:rPr>
        <w:t>Learning by Doing</w:t>
      </w:r>
      <w:r>
        <w:rPr/>
        <w:t xml:space="preserve"> Model has become a resource for developing our current PLCs. Although we are using this model as a resource, we need the support of our mentor teachers and Project Staff Developers to focus our vision. These Professional Learning Communities (PLC) will be focused on utilizing the skills of Mentor teachers to target student needs and address California Standards. </w:t>
      </w:r>
    </w:p>
    <w:p>
      <w:pPr>
        <w:pStyle w:val="Normal"/>
        <w:rPr/>
      </w:pPr>
      <w:r>
        <w:rPr/>
      </w:r>
    </w:p>
    <w:p>
      <w:pPr>
        <w:pStyle w:val="Normal"/>
        <w:rPr/>
      </w:pPr>
      <w:r>
        <w:rPr/>
        <w:t xml:space="preserve">Teacher empowerment and flexibility with curriculum are necessary components for meeting our primary objective of developing true readers and writers and in turn closing the achievement gap. According to Vygotsky’s theory on the “zone of proximal development,” successful academic instruction occurs when children are taught at their individual levels. Therefore, because the Reading and Writing Workshop Approach focuses on meeting the students at their current level and scaffolding instruction, students are able to participate fully and be active members of the classroom community. Since instruction is differentiated, the needs of English Language Learners, gifted students, and children with disabilities or challenges are likewise addressed. </w:t>
      </w:r>
    </w:p>
    <w:p>
      <w:pPr>
        <w:pStyle w:val="Normal"/>
        <w:rPr/>
      </w:pPr>
      <w:r>
        <w:rPr/>
      </w:r>
    </w:p>
    <w:p>
      <w:pPr>
        <w:pStyle w:val="Normal"/>
        <w:rPr/>
      </w:pPr>
      <w:r>
        <w:rPr/>
        <w:t xml:space="preserve">Units are creatively planned to span across curricular areas, developing units of study that are grounded in essential grade level standards, but are focused on offering project based learning opportunities to account for creativity. Likewise, students that require further oral or phonemic support are pulled out in flexible groups to receive differentiated instruction.  Also, gifted children delve deeper into complex theories and analyze material holistically. The Workshop method of teaching spans across curriculum and focuses educators on scaffolding at children’s current level in order create successful scholars. </w:t>
      </w:r>
    </w:p>
    <w:p>
      <w:pPr>
        <w:pStyle w:val="Normal"/>
        <w:rPr/>
      </w:pPr>
      <w:r>
        <w:rPr/>
      </w:r>
    </w:p>
    <w:p>
      <w:pPr>
        <w:pStyle w:val="Normal"/>
        <w:rPr/>
      </w:pPr>
      <w:r>
        <w:rPr/>
        <w:t xml:space="preserve">Presentations, book-talks, author-studies, theatrical and musical performances are only a few of the activities we have begun to implement in order to offer a creative project-based product for our eager scholars. Future projects are based upon student interests and grade level planning.  Innovation occurs when teachers are allowed the opportunity to communicate and create cross-curricular learning opportunities. </w:t>
      </w:r>
    </w:p>
    <w:p>
      <w:pPr>
        <w:pStyle w:val="Normal"/>
        <w:rPr/>
      </w:pPr>
      <w:r>
        <w:rPr/>
        <w:t xml:space="preserve">The benefits of this project do not stop at the students, but instead reform teacher collaboration at the school site.  Teachers are no longer solitary islands working alongside each other, but instead active team members. </w:t>
      </w:r>
    </w:p>
    <w:p>
      <w:pPr>
        <w:pStyle w:val="Normal"/>
        <w:rPr>
          <w:b/>
          <w:b/>
          <w:sz w:val="36"/>
        </w:rPr>
      </w:pPr>
      <w:r>
        <w:rPr>
          <w:b/>
          <w:sz w:val="36"/>
        </w:rPr>
        <w:t xml:space="preserve">Project Calendar </w:t>
      </w:r>
    </w:p>
    <w:p>
      <w:pPr>
        <w:pStyle w:val="Normal"/>
        <w:rPr/>
      </w:pPr>
      <w:r>
        <w:rPr/>
        <w:t>List of Proposed Activi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3000"/>
        <w:gridCol w:w="2400"/>
        <w:gridCol w:w="1908"/>
      </w:tblGrid>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 Members Participa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2010 to 8/20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Institute </w:t>
            </w:r>
          </w:p>
          <w:p>
            <w:pPr>
              <w:pStyle w:val="Normal"/>
              <w:rPr/>
            </w:pPr>
            <w:r>
              <w:rPr/>
              <w:t>Teachers College Reading and Writing Projec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eachers College</w:t>
            </w:r>
          </w:p>
          <w:p>
            <w:pPr>
              <w:pStyle w:val="Normal"/>
              <w:rPr/>
            </w:pPr>
            <w:r>
              <w:rPr/>
              <w:t>Columbia University</w:t>
            </w:r>
          </w:p>
          <w:p>
            <w:pPr>
              <w:pStyle w:val="Normal"/>
              <w:rPr/>
            </w:pPr>
            <w:r>
              <w:rPr/>
              <w:t>New York, NY</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becca Chu and Araceli Cas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0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3-day Mentor Teacher </w:t>
            </w:r>
          </w:p>
          <w:p>
            <w:pPr>
              <w:pStyle w:val="Normal"/>
              <w:rPr/>
            </w:pPr>
            <w:r>
              <w:rPr/>
              <w:t>Training with NOW staff based on 2 week TCRWP Institu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OW Academy</w:t>
            </w:r>
          </w:p>
          <w:p>
            <w:pPr>
              <w:pStyle w:val="Normal"/>
              <w:rPr/>
            </w:pPr>
            <w:r>
              <w:rPr/>
              <w:t>Los Angeles, 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becca Chu, Araceli Castro, Patrick McKinley, Jennifer Sakai and Marine S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010 to 6/20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rade Level PLCs (2-3 morning sessions a week)</w:t>
            </w:r>
          </w:p>
          <w:p>
            <w:pPr>
              <w:pStyle w:val="Normal"/>
              <w:rPr/>
            </w:pPr>
            <w:r>
              <w:rPr/>
              <w:t>Professional Development</w:t>
            </w:r>
          </w:p>
          <w:p>
            <w:pPr>
              <w:pStyle w:val="Normal"/>
              <w:rPr/>
            </w:pPr>
            <w:r>
              <w:rPr/>
              <w:t>Trainings (2 hour Thursday P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OW Academy</w:t>
            </w:r>
          </w:p>
          <w:p>
            <w:pPr>
              <w:pStyle w:val="Normal"/>
              <w:rPr/>
            </w:pPr>
            <w:r>
              <w:rPr/>
              <w:t>Los Angeles, 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ntor Teachers will facilitate these events with the teac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mer 20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n site Professional Development with trainer from Teachers College Reading and Writing Project</w:t>
            </w:r>
          </w:p>
          <w:p>
            <w:pPr>
              <w:pStyle w:val="Normal"/>
              <w:rPr/>
            </w:pPr>
            <w:r>
              <w:rPr/>
              <w:t>One week for K-2</w:t>
            </w:r>
          </w:p>
          <w:p>
            <w:pPr>
              <w:pStyle w:val="Normal"/>
              <w:rPr/>
            </w:pPr>
            <w:r>
              <w:rPr/>
              <w:t>One week for 3-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OW Academy</w:t>
            </w:r>
          </w:p>
          <w:p>
            <w:pPr>
              <w:pStyle w:val="Normal"/>
              <w:rPr/>
            </w:pPr>
            <w:r>
              <w:rPr/>
              <w:t>Los Angeles, 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re staff, including all support members will participate in Professional Development, facilitated by the Mentor Teachers and the Project Staff Developers from the Teachers Colle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011 to 6/20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rade Level PLCs (2-3 morning sessions a week)</w:t>
            </w:r>
          </w:p>
          <w:p>
            <w:pPr>
              <w:pStyle w:val="Normal"/>
              <w:rPr/>
            </w:pPr>
            <w:r>
              <w:rPr/>
              <w:t>Professional Development</w:t>
            </w:r>
          </w:p>
          <w:p>
            <w:pPr>
              <w:pStyle w:val="Normal"/>
              <w:rPr/>
            </w:pPr>
            <w:r>
              <w:rPr/>
              <w:t>Trainings (2 hour Thursday PD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OW Academy</w:t>
            </w:r>
          </w:p>
          <w:p>
            <w:pPr>
              <w:pStyle w:val="Normal"/>
              <w:rPr/>
            </w:pPr>
            <w:r>
              <w:rPr/>
              <w:t>Los Angeles, 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ntor Teachers will facilitate these events with the teach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raining for new teachers</w:t>
            </w:r>
          </w:p>
          <w:p>
            <w:pPr>
              <w:pStyle w:val="Normal"/>
              <w:rPr/>
            </w:pPr>
            <w:r>
              <w:rPr/>
              <w:t xml:space="preserve">Parent Workshops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OW Academy</w:t>
            </w:r>
          </w:p>
          <w:p>
            <w:pPr>
              <w:pStyle w:val="Normal"/>
              <w:rPr/>
            </w:pPr>
            <w:r>
              <w:rPr/>
              <w:t>Los Angeles, 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ntor Teachers</w:t>
            </w:r>
          </w:p>
          <w:p>
            <w:pPr>
              <w:pStyle w:val="Normal"/>
              <w:rPr/>
            </w:pPr>
            <w:r>
              <w:rPr/>
              <w:t>New Staff</w:t>
            </w:r>
          </w:p>
          <w:p>
            <w:pPr>
              <w:pStyle w:val="Normal"/>
              <w:rPr/>
            </w:pPr>
            <w:r>
              <w:rPr/>
              <w:t>Parents</w:t>
            </w:r>
          </w:p>
        </w:tc>
      </w:tr>
    </w:tbl>
    <w:p>
      <w:pPr>
        <w:pStyle w:val="Normal"/>
        <w:rPr/>
      </w:pPr>
      <w:r>
        <w:rPr/>
      </w:r>
    </w:p>
    <w:p>
      <w:pPr>
        <w:pStyle w:val="Normal"/>
        <w:rPr/>
      </w:pPr>
      <w:r>
        <w:rPr>
          <w:rFonts w:cs="Times" w:ascii="Times" w:hAnsi="Times"/>
        </w:rPr>
        <w:t xml:space="preserve">We have already begun the process of establishing a workshop approach to our teaching of literacy at our school.  We have provided all teachers with the units of study for writing and we have had three full days of training from an expert familiar with the workshop model.  As a staff, we have decided to implement the Lucy Calkin’s Writing Workshop model during the current school year, and have made the commitment to fully implement her Reading Workshop component in the upcoming school year.  In preparation for this transition, we are conducting an onsite professional development course for our staff to begin to explore the aspects of the Reading Workshop.  This process began with a group of teachers creating a Reading Workshop Network for those teachers who decided to take a risk and start the workshop this calendar year.  They meet once a week to develop and share successes, challenges, and best practices.  These core teachers have taken a leadership role with this content area and are beginning to share their findings and experiences with the larger community of educators.  We are using, </w:t>
      </w:r>
      <w:r>
        <w:rPr>
          <w:rFonts w:cs="Times" w:ascii="Times" w:hAnsi="Times"/>
          <w:i/>
        </w:rPr>
        <w:t>The Art of Teaching Reading</w:t>
      </w:r>
      <w:r>
        <w:rPr>
          <w:rFonts w:cs="Times" w:ascii="Times" w:hAnsi="Times"/>
        </w:rPr>
        <w:t>, by Lucy Calkin’s as our framework.  We have created an outline for the remainder of the school year with regular onsite professional developments.  The intention is to provide teachers with enough time and support so they can ease into the Reading Workshop approach and start on a strong found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will be sending a team of two teachers from the NOW Academy to attend the Teachers College Reading and Writing Project Summer Institute, in June/July 2010, as a way of delving deeper into the content and approach.  We are hoping to use our initial grant money to send two additional staff members to join our Mentor Teachers so we have a cadre of developing experts to come back and work with our staff.  The Teacher’s College recommends that a group of four Mentor Teachers develop as a cohort to begin the process of creating and forming a strong instructional core.   In the process for selecting Mentor Teachers, we created an expectation/responsibilities chart to clearly define what the needs are from the school with respect to member particip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 expect those four teachers to come back with a wealth of information, knowledge, strategies and materials that can be shared with our staff as we begin to fully implement the Reading and Writing Workshop in September 2010.  During the 2010-2011 school year our staff would begin a vigorous attempt to develop the workshop approach in their classrooms and start to develop awareness for strengths and weaknesses.  In concert with our Mentor Teachers the staff would focus on the elements and parts associated with the Reading Workshop model.  There would be support for all members in the following ways: demonstration lessons, observations, assistance with planning units of study and assessments.  We have consciously made the decision to tailor our proposal with a reflective and deliberate approach, rather than a rushed or instantaneous eff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nal piece and largest portion of the expenditures on our calendar relate to the school-wide participation in the Teachers College Reading and Writing Project Institute.  This would be done over our summer vacation.  We would have the K-2 teachers come in for a week of training with the Mentor Teachers and the Trainer from TCRWP in order to really dig in and develop a depth and breadth of understanding and expertise.  Then, we would provide the same experience for our 3-5 teachers with the Mentor Teachers and the trainer from TCRWP.</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b/>
          <w:sz w:val="36"/>
        </w:rPr>
        <w:t>Expected Outcomes</w:t>
      </w:r>
      <w:r>
        <w:rPr/>
        <w:t xml:space="preserve"> </w:t>
      </w:r>
    </w:p>
    <w:p>
      <w:pPr>
        <w:pStyle w:val="Normal"/>
        <w:rPr>
          <w:b/>
          <w:b/>
        </w:rPr>
      </w:pPr>
      <w:r>
        <w:rPr>
          <w:b/>
        </w:rPr>
        <w:t>1.  What materials will be created during the course of your project?</w:t>
      </w:r>
    </w:p>
    <w:p>
      <w:pPr>
        <w:pStyle w:val="Normal"/>
        <w:rPr>
          <w:b/>
          <w:b/>
        </w:rPr>
      </w:pPr>
      <w:r>
        <w:rPr>
          <w:b/>
        </w:rPr>
        <w:t>2.  What will be the impact of this project on your students? How will you know?</w:t>
      </w:r>
    </w:p>
    <w:p>
      <w:pPr>
        <w:pStyle w:val="Normal"/>
        <w:rPr/>
      </w:pPr>
      <w:r>
        <w:rPr>
          <w:b/>
        </w:rPr>
        <w:t>3.  How will you share your learning with other teachers at your school site, in your district, in Los Angeles?</w:t>
      </w:r>
    </w:p>
    <w:p>
      <w:pPr>
        <w:pStyle w:val="Normal"/>
        <w:rPr>
          <w:b/>
          <w:b/>
        </w:rPr>
      </w:pPr>
      <w:r>
        <w:rPr>
          <w:b/>
        </w:rPr>
        <w:t>4.  Describe how Team Members will sustain the work once the grant ends.</w:t>
      </w:r>
    </w:p>
    <w:p>
      <w:pPr>
        <w:pStyle w:val="Normal"/>
        <w:rPr>
          <w:b/>
          <w:b/>
          <w:sz w:val="22"/>
        </w:rPr>
      </w:pPr>
      <w:r>
        <w:rPr>
          <w:b/>
          <w:sz w:val="22"/>
        </w:rPr>
      </w:r>
    </w:p>
    <w:p>
      <w:pPr>
        <w:pStyle w:val="Normal"/>
        <w:rPr/>
      </w:pPr>
      <w:r>
        <w:rPr/>
        <w:t xml:space="preserve">During the course of our project, we hope to become a Reading and Writing Workshop Project School where the focus of our Language Arts curriculum will be based on a pedagogy of culturally relevant curriculum based on student choice, authentic learning experiences, and quality literature.  As a result, the materials and classroom structures that will be created will include, but are not limited to, rich and well-developed classroom libraries with book boxes, reader’s and writer’s notebooks, and curriculum specifically designed to target student needs.  </w:t>
      </w:r>
    </w:p>
    <w:p>
      <w:pPr>
        <w:pStyle w:val="Normal"/>
        <w:rPr/>
      </w:pPr>
      <w:r>
        <w:rPr/>
      </w:r>
    </w:p>
    <w:p>
      <w:pPr>
        <w:pStyle w:val="Normal"/>
        <w:rPr/>
      </w:pPr>
      <w:r>
        <w:rPr/>
        <w:t xml:space="preserve">Using the knowledge gained from expert presenters and summer conferences, our team of teachers will work with their colleagues to create reading workshop units of study that include mini-lessons, guided reading instruction, word study, and student activities for various genres (fantasy, mystery, historical fiction, etc.), lessons that guide readers as researchers (biography, expository and informational text), and the study of reading for standardized tests.  These units of study will be aligned with the Lucy Calkins Reading and Writing Workshop model of Languages Arts instruction.  Based on her pedagogy, reading and writing instruction go hand in hand.  As students learn to be good readers, “they stand on the shoulders of authors” and use mentor texts to develop their writing.  </w:t>
      </w:r>
    </w:p>
    <w:p>
      <w:pPr>
        <w:pStyle w:val="Normal"/>
        <w:rPr/>
      </w:pPr>
      <w:r>
        <w:rPr/>
      </w:r>
    </w:p>
    <w:p>
      <w:pPr>
        <w:pStyle w:val="Normal"/>
        <w:rPr/>
      </w:pPr>
      <w:r>
        <w:rPr/>
        <w:t xml:space="preserve">To determine project success we will administer pre-mid-post tests using Jerry L. Johns’ “Basic Reading Inventory” and the DRA2.  The inventory will help us ascertain student’s word recognition, comprehension, and reading/listening levels.  Likewise, we will utilize the Teacher College’s Writing Assessments to administer pre-mid-post assessments to help guide our pedagogy. Assessments will be graded using a collaboratively developed rubric and data will be disaggregated according to proficiency levels. </w:t>
      </w:r>
    </w:p>
    <w:p>
      <w:pPr>
        <w:pStyle w:val="Normal"/>
        <w:rPr/>
      </w:pPr>
      <w:r>
        <w:rPr/>
      </w:r>
    </w:p>
    <w:p>
      <w:pPr>
        <w:pStyle w:val="Normal"/>
        <w:rPr/>
      </w:pPr>
      <w:r>
        <w:rPr/>
        <w:t xml:space="preserve">The impact of this project on our students will be the development of life-long learners, avid readers, and impassioned writers.  By supporting effective reading and writing instruction, based on authentic reading and writing experiences, our project will improve Language Arts instruction for our students and develop the joy of reading and writing.  Consequently, student achievement and engagement will also improve.  Traditional basal reader programs like Open Court Reading limit reading instruction to anthologies that may or may not include selections that meet the needs of our students or connect with their diverse backgrounds.  Writing instruction is dictated by children’s individualistic needs with teacher’s facilitating mini-lessons to help guide children’s learning. When students are provided with rich libraries and engaging literature, and when instruction is developed from students’ needs, teachers can provide differentiation and authentic learning experiences.  As a result, the impact on students will be empowerment and efficacy to be skilled readers and writers who are excited by literature that truly engages them.  </w:t>
      </w:r>
    </w:p>
    <w:p>
      <w:pPr>
        <w:pStyle w:val="Normal"/>
        <w:rPr/>
      </w:pPr>
      <w:r>
        <w:rPr/>
      </w:r>
    </w:p>
    <w:p>
      <w:pPr>
        <w:pStyle w:val="Normal"/>
        <w:rPr/>
      </w:pPr>
      <w:r>
        <w:rPr/>
        <w:t>This impact on students will be measured by a triangulation of quantitative and qualitative assessments and interest inventories.  As Reading and Writing Workshop is implemented throughout the school, teachers will conduct formative and summative assessments.  In addition to formal assessments, we will also measure overall student engagement through classroom dialogue, interest inventories, student interviews, and parent surveys.  Lastly, we will look at student success in reading and writing on standardized tests such as the CST. Once data is gathered, instructional teams will conduct ongoing analysis to inform and guide our instruction in weekly professional learning communities (PLCs).  This process of data analysis and action research will include: 1) gathering data and recording data sources, 2) creating graphical displays, 3) examining collected data, 4) sharing analysis of collected data, and 5) journaling insights and reflections on data collected.  As a staff, we will adjust our professional development to address areas of need based on data.</w:t>
      </w:r>
    </w:p>
    <w:p>
      <w:pPr>
        <w:pStyle w:val="Normal"/>
        <w:rPr/>
      </w:pPr>
      <w:r>
        <w:rPr/>
      </w:r>
    </w:p>
    <w:p>
      <w:pPr>
        <w:pStyle w:val="Normal"/>
        <w:rPr/>
      </w:pPr>
      <w:r>
        <w:rPr/>
        <w:t>As our school engages in professional development, instructional and grade level leaders will share this new learning through Professional Learning Communities (PLCs).  Each PLC will look at student achievement, formative assessments, and state standards.  They will apply instructional strategies from the reading and writing workshop model to close the achievement gap.  Using backward planning guided by essential standards, our teachers will share best practices and apply the skills gained from this project.  Teachers will also have opportunities for peer observations and peer coaching.  Because collaboration is central to our school’s mission and design, our extended workday allows time for teachers to share new learning. Furthermore, as a pilot school, we serve as a model for schools in our district and open our doors to educators throughout LAUSD to learn from our model of instruction.  As many of the schools in our district strive to find new ways to close the achievement gap and “race to the top,” NOW Academy will serve as a resource.  In addition to training the teachers on our school site, our team will organize workshops for teachers throughout the district to learn about alternatives to traditional reading and writing instruction.</w:t>
      </w:r>
    </w:p>
    <w:p>
      <w:pPr>
        <w:pStyle w:val="Normal"/>
        <w:ind w:firstLine="720"/>
        <w:rPr/>
      </w:pPr>
      <w:r>
        <w:rPr/>
      </w:r>
    </w:p>
    <w:p>
      <w:pPr>
        <w:pStyle w:val="Normal"/>
        <w:rPr/>
      </w:pPr>
      <w:r>
        <w:rPr/>
        <w:t>Finally, as instructional leaders on our team become experts in Reading and Writing Workshop, weekly teacher-led professional developments will sustain our work to seek authentic reading and writing instruction through the workshop model.  Once the grant ends, we will continue to hone our skills in reading and writing instruction through teacher led professional development, collaboration with expert teachers within our district, and peer mentorship.  With a framework for professional development, collaboration, and data collection and analysis in place, our team can continue our journey toward excellence in reading and writing instruction.</w:t>
      </w:r>
    </w:p>
    <w:p>
      <w:pPr>
        <w:pStyle w:val="Normal"/>
        <w:rPr/>
      </w:pPr>
      <w:r>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rFonts w:cs="Times-Bold;Times"/>
          <w:b/>
          <w:b/>
          <w:bCs/>
          <w:sz w:val="36"/>
          <w:szCs w:val="36"/>
        </w:rPr>
      </w:pPr>
      <w:r>
        <w:rPr>
          <w:rFonts w:cs="Times-Bold;Times"/>
          <w:b/>
          <w:bCs/>
          <w:sz w:val="36"/>
          <w:szCs w:val="36"/>
        </w:rPr>
      </w:r>
    </w:p>
    <w:p>
      <w:pPr>
        <w:pStyle w:val="Normal"/>
        <w:widowControl w:val="false"/>
        <w:autoSpaceDE w:val="false"/>
        <w:rPr/>
      </w:pPr>
      <w:r>
        <w:rPr>
          <w:rFonts w:cs="Times-Bold;Times"/>
          <w:b/>
          <w:bCs/>
          <w:sz w:val="36"/>
          <w:szCs w:val="36"/>
        </w:rPr>
        <w:t>Team Background:</w:t>
      </w:r>
    </w:p>
    <w:p>
      <w:pPr>
        <w:pStyle w:val="Normal"/>
        <w:widowControl w:val="false"/>
        <w:autoSpaceDE w:val="false"/>
        <w:rPr>
          <w:rFonts w:cs="Times-Bold;Times"/>
          <w:b/>
          <w:b/>
          <w:bCs/>
          <w:sz w:val="36"/>
          <w:szCs w:val="36"/>
        </w:rPr>
      </w:pPr>
      <w:r>
        <w:rPr>
          <w:rFonts w:cs="Times-Bold;Times"/>
          <w:b/>
          <w:bCs/>
          <w:sz w:val="36"/>
          <w:szCs w:val="36"/>
        </w:rPr>
      </w:r>
    </w:p>
    <w:p>
      <w:pPr>
        <w:pStyle w:val="Normal"/>
        <w:rPr>
          <w:b/>
          <w:b/>
        </w:rPr>
      </w:pPr>
      <w:r>
        <w:rPr>
          <w:b/>
        </w:rPr>
        <w:t>1.  What experience do you have working as a team?</w:t>
      </w:r>
    </w:p>
    <w:p>
      <w:pPr>
        <w:pStyle w:val="Normal"/>
        <w:rPr>
          <w:rFonts w:cs="Arial"/>
          <w:b/>
          <w:b/>
          <w:szCs w:val="26"/>
        </w:rPr>
      </w:pPr>
      <w:r>
        <w:rPr>
          <w:rFonts w:cs="Arial"/>
          <w:b/>
          <w:szCs w:val="26"/>
        </w:rPr>
      </w:r>
    </w:p>
    <w:p>
      <w:pPr>
        <w:pStyle w:val="Normal"/>
        <w:rPr>
          <w:rFonts w:cs="Arial"/>
          <w:szCs w:val="26"/>
        </w:rPr>
      </w:pPr>
      <w:r>
        <w:rPr>
          <w:rFonts w:cs="Arial"/>
          <w:szCs w:val="26"/>
        </w:rPr>
        <w:t xml:space="preserve">As part of the NOW Academy Pilot School, all members of the staff have signed an “Elect-to-Work Agreement” that demonstrates their commitment to professional development, both during school time and over the summer.  With the opening of the new school, the entire school staff participated in a 2-week professional development retreat that unified our vision, commitment, and dedication to social justice, student achievement, and academic excellence.  This team of teachers has a history of working together as a collective staff, on school committees, and in daily grade level PLCs.  </w:t>
      </w:r>
    </w:p>
    <w:p>
      <w:pPr>
        <w:pStyle w:val="Normal"/>
        <w:rPr/>
      </w:pPr>
      <w:r>
        <w:rPr/>
      </w:r>
    </w:p>
    <w:p>
      <w:pPr>
        <w:pStyle w:val="Normal"/>
        <w:rPr/>
      </w:pPr>
      <w:r>
        <w:rPr>
          <w:b/>
          <w:color w:val="000000"/>
        </w:rPr>
        <w:t xml:space="preserve">2.  Please give a </w:t>
      </w:r>
      <w:r>
        <w:rPr>
          <w:b/>
          <w:color w:val="000000"/>
          <w:u w:val="single"/>
        </w:rPr>
        <w:t>brief</w:t>
      </w:r>
      <w:r>
        <w:rPr>
          <w:b/>
          <w:color w:val="000000"/>
        </w:rPr>
        <w:t xml:space="preserve"> background on each of the team members. You should include the following information:</w:t>
      </w:r>
    </w:p>
    <w:p>
      <w:pPr>
        <w:pStyle w:val="Normal"/>
        <w:numPr>
          <w:ilvl w:val="0"/>
          <w:numId w:val="3"/>
        </w:numPr>
        <w:rPr>
          <w:b/>
          <w:b/>
          <w:color w:val="000000"/>
        </w:rPr>
      </w:pPr>
      <w:r>
        <w:rPr>
          <w:b/>
          <w:color w:val="000000"/>
        </w:rPr>
        <w:t>number of years teaching</w:t>
      </w:r>
    </w:p>
    <w:p>
      <w:pPr>
        <w:pStyle w:val="Normal"/>
        <w:numPr>
          <w:ilvl w:val="0"/>
          <w:numId w:val="3"/>
        </w:numPr>
        <w:rPr>
          <w:b/>
          <w:b/>
          <w:color w:val="000000"/>
        </w:rPr>
      </w:pPr>
      <w:r>
        <w:rPr>
          <w:b/>
          <w:color w:val="000000"/>
        </w:rPr>
        <w:t>schools worked at</w:t>
      </w:r>
    </w:p>
    <w:p>
      <w:pPr>
        <w:pStyle w:val="Normal"/>
        <w:numPr>
          <w:ilvl w:val="0"/>
          <w:numId w:val="3"/>
        </w:numPr>
        <w:rPr>
          <w:b/>
          <w:b/>
          <w:color w:val="000000"/>
        </w:rPr>
      </w:pPr>
      <w:r>
        <w:rPr>
          <w:b/>
          <w:color w:val="000000"/>
        </w:rPr>
        <w:t>professional development opportunities that he/she has engaged in</w:t>
      </w:r>
    </w:p>
    <w:p>
      <w:pPr>
        <w:pStyle w:val="Normal"/>
        <w:rPr>
          <w:rFonts w:cs="Times-Bold;Times"/>
          <w:b/>
          <w:b/>
          <w:i/>
          <w:i/>
          <w:color w:val="000000"/>
        </w:rPr>
      </w:pPr>
      <w:r>
        <w:rPr>
          <w:rFonts w:cs="Times-Bold;Times"/>
          <w:b/>
          <w:i/>
          <w:color w:val="000000"/>
        </w:rPr>
      </w:r>
    </w:p>
    <w:p>
      <w:pPr>
        <w:pStyle w:val="Normal"/>
        <w:rPr/>
      </w:pPr>
      <w:r>
        <w:rPr/>
        <w:t>Rebecca Chu is a national board certified, fifth-year teacher with a Masters in Education from the UCLA Teacher Education Program. She has taught four years at Hyde Park Elementary in Local District 3 and one year at NOW Academy in Local District 4.  Her commitment to professional development is exemplified in her leadership roles and collaborative efforts and attendance in trainings which include: Thinking Maps, Write from the Beginning, Nike PE, Yoga Tools, FOSS, and enVision Math.  Serving as grade level chair for the past two years, she realizes the importance of utilizing the collective strengths of her colleagues toward a mission of academic success.  Her move to New Open World (NOW) Academy and the pilot school movement demonstrates her desire to seek a school culture that emphasizes teacher collaboration.  She is currently working toward her administrative credential at the Principal Leadership Institute at UCLA.</w:t>
      </w:r>
    </w:p>
    <w:p>
      <w:pPr>
        <w:pStyle w:val="Normal"/>
        <w:rPr/>
      </w:pPr>
      <w:r>
        <w:rPr/>
      </w:r>
    </w:p>
    <w:p>
      <w:pPr>
        <w:pStyle w:val="Normal"/>
        <w:rPr/>
      </w:pPr>
      <w:r>
        <w:rPr/>
        <w:t xml:space="preserve">Araceli Castro is a </w:t>
      </w:r>
      <w:r>
        <w:rPr>
          <w:rFonts w:cs="Arial"/>
          <w:szCs w:val="26"/>
        </w:rPr>
        <w:t>5th year teaching with a Master's Degree in Language and Literacy from California State University of Northridge.  Serving as the Science Lead Teacher for 2 years at Hoover Elementary, Araceli was an essential part of supporting the staff in professional development in the area of science instruction.  This collaboration included conducting professional development for the entire staff as well as instituting a Science Night at her school for parents and teachers to work together.  In addition, her work as grade level chair for 2 years consisted of running a Professional Learning Community (PLC), a collaborative protocol that develops units of study based on California standards, data based on student assessments, and students needs.</w:t>
      </w:r>
    </w:p>
    <w:p>
      <w:pPr>
        <w:pStyle w:val="Normal"/>
        <w:rPr>
          <w:rFonts w:cs="Arial"/>
          <w:szCs w:val="26"/>
        </w:rPr>
      </w:pPr>
      <w:r>
        <w:rPr>
          <w:rFonts w:cs="Arial"/>
          <w:szCs w:val="26"/>
        </w:rPr>
      </w:r>
    </w:p>
    <w:p>
      <w:pPr>
        <w:pStyle w:val="Normal"/>
        <w:rPr/>
      </w:pPr>
      <w:r>
        <w:rPr>
          <w:rFonts w:cs="Arial"/>
          <w:szCs w:val="26"/>
        </w:rPr>
        <w:t>Marine Yanikian-Sutton is a 10</w:t>
      </w:r>
      <w:r>
        <w:rPr>
          <w:rFonts w:cs="Arial"/>
          <w:szCs w:val="26"/>
          <w:vertAlign w:val="superscript"/>
        </w:rPr>
        <w:t>th</w:t>
      </w:r>
      <w:r>
        <w:rPr>
          <w:rFonts w:cs="Arial"/>
          <w:szCs w:val="26"/>
        </w:rPr>
        <w:t xml:space="preserve"> year teacher. She holds two Masters degrees, one in Administrative Education and the other in English Literature, from California State University of Los Angeles.  Her commitment to teaching is apparent in the work she did at CA Distinguished School, J.B. Monlux Elementary.  She worked collaboratively with stakeholders to raise more than $100,000 in grant money and co-wrote the Distinguished School Proposal.  She also guided numerous grade levels in intensive professional developments and was part of the Academic Achievement Leadership Team. Currently, she is our Gifted Coordinator, working with teachers to create a cohesive Differentiated Program for our gifted students.  She is also a Grade Level Representative and a member of NOW’s Professional Development Team.  Her grant writing expertise has also guided the development of three grant proposals, one of which (the Riordan Reading Grant) was recently approved.</w:t>
      </w:r>
    </w:p>
    <w:p>
      <w:pPr>
        <w:pStyle w:val="Normal"/>
        <w:rPr>
          <w:rFonts w:cs="Arial"/>
          <w:szCs w:val="26"/>
        </w:rPr>
      </w:pPr>
      <w:r>
        <w:rPr>
          <w:rFonts w:cs="Arial"/>
          <w:szCs w:val="26"/>
        </w:rPr>
      </w:r>
    </w:p>
    <w:p>
      <w:pPr>
        <w:pStyle w:val="Normal"/>
        <w:rPr/>
      </w:pPr>
      <w:r>
        <w:rPr>
          <w:rFonts w:cs="Arial"/>
          <w:szCs w:val="26"/>
        </w:rPr>
        <w:t>Jennifer Sakai a 2</w:t>
      </w:r>
      <w:r>
        <w:rPr>
          <w:rFonts w:cs="Arial"/>
          <w:szCs w:val="26"/>
          <w:vertAlign w:val="superscript"/>
        </w:rPr>
        <w:t>nd</w:t>
      </w:r>
      <w:r>
        <w:rPr>
          <w:rFonts w:cs="Arial"/>
          <w:szCs w:val="26"/>
        </w:rPr>
        <w:t xml:space="preserve"> /3</w:t>
      </w:r>
      <w:r>
        <w:rPr>
          <w:rFonts w:cs="Arial"/>
          <w:szCs w:val="26"/>
          <w:vertAlign w:val="superscript"/>
        </w:rPr>
        <w:t>rd</w:t>
      </w:r>
      <w:r>
        <w:rPr>
          <w:rFonts w:cs="Arial"/>
          <w:szCs w:val="26"/>
        </w:rPr>
        <w:t xml:space="preserve"> grade teacher with 6 years teaching experience at 116</w:t>
      </w:r>
      <w:r>
        <w:rPr>
          <w:rFonts w:cs="Arial"/>
          <w:szCs w:val="26"/>
          <w:vertAlign w:val="superscript"/>
        </w:rPr>
        <w:t>th</w:t>
      </w:r>
      <w:r>
        <w:rPr>
          <w:rFonts w:cs="Arial"/>
          <w:szCs w:val="26"/>
        </w:rPr>
        <w:t xml:space="preserve"> Street School in Local District 7, West Preparatory Academy in Las Vegas, Charles White Elementary, and New Open World Academy in Local District 4.  Her wide range of experience working with diverse populations has given her valuable insights on meeting the needs of the students.  Her professional development experience includes Thinking Maps, English Language Development Training, and Lucy Calkins Reading and Writing Workshop. With her expertise in instruction, Jennifer has been a leader in developing Language Arts curriculum at NOW Academy.  Leading professional developments for the entire staff, Jennifer has begun the process of turning our school into a Reading and Writing Workshop school.  She has been consistently working with the 3</w:t>
      </w:r>
      <w:r>
        <w:rPr>
          <w:rFonts w:cs="Arial"/>
          <w:szCs w:val="26"/>
          <w:vertAlign w:val="superscript"/>
        </w:rPr>
        <w:t>rd</w:t>
      </w:r>
      <w:r>
        <w:rPr>
          <w:rFonts w:cs="Arial"/>
          <w:szCs w:val="26"/>
        </w:rPr>
        <w:t xml:space="preserve"> grade team (including Rebecca and Araceli) as well as across grade levels in developing units of study to meet student needs.  </w:t>
      </w:r>
    </w:p>
    <w:p>
      <w:pPr>
        <w:pStyle w:val="Normal"/>
        <w:rPr>
          <w:rFonts w:cs="Arial"/>
          <w:szCs w:val="26"/>
        </w:rPr>
      </w:pPr>
      <w:r>
        <w:rPr>
          <w:rFonts w:cs="Arial"/>
          <w:szCs w:val="26"/>
        </w:rPr>
      </w:r>
    </w:p>
    <w:p>
      <w:pPr>
        <w:pStyle w:val="Normal"/>
        <w:rPr/>
      </w:pPr>
      <w:r>
        <w:rPr>
          <w:rFonts w:cs="Arial"/>
          <w:szCs w:val="26"/>
        </w:rPr>
        <w:t>Patrick McKinley is a 4</w:t>
      </w:r>
      <w:r>
        <w:rPr>
          <w:rFonts w:cs="Arial"/>
          <w:szCs w:val="26"/>
          <w:vertAlign w:val="superscript"/>
        </w:rPr>
        <w:t>th</w:t>
      </w:r>
      <w:r>
        <w:rPr>
          <w:rFonts w:cs="Arial"/>
          <w:szCs w:val="26"/>
        </w:rPr>
        <w:t xml:space="preserve"> grade teacher with 9 years teaching experience as a teacher and literacy coach.  He has worked at Norwood Elementary and 75</w:t>
      </w:r>
      <w:r>
        <w:rPr>
          <w:rFonts w:cs="Arial"/>
          <w:szCs w:val="26"/>
          <w:vertAlign w:val="superscript"/>
        </w:rPr>
        <w:t>th</w:t>
      </w:r>
      <w:r>
        <w:rPr>
          <w:rFonts w:cs="Arial"/>
          <w:szCs w:val="26"/>
        </w:rPr>
        <w:t xml:space="preserve"> Street Elementary in Local District 7 and Van Ness Elementary in Local District 4.  He has been involved with many aspects of the school community: being a grade level chair, being a member of the instructional support team, serving as a mentor teacher and teaching a multiple of grades in the elementary school setting.  Prior to teaching, Patrick was a licensed and practicing attorney in Pennsylvania and New Jersey.  He was selected to participate in the alternative credentialing program with the Los Angeles Unified School District’s Intern Program. The pilot school opportunity opened up, and the thought of creating a new curriculum was exciting and motivating.  He is a current member of the Reading Workshop Network at NOW and have been creating and developing the current year’s Professional Developments for staff.  </w:t>
      </w:r>
    </w:p>
    <w:p>
      <w:pPr>
        <w:pStyle w:val="Normal"/>
        <w:rPr>
          <w:rFonts w:cs="Arial"/>
          <w:b/>
          <w:b/>
          <w:szCs w:val="26"/>
        </w:rPr>
      </w:pPr>
      <w:r>
        <w:rPr>
          <w:rFonts w:cs="Arial"/>
          <w:b/>
          <w:szCs w:val="26"/>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right"/>
      <w:rPr>
        <w:b/>
        <w:b/>
        <w:u w:val="single"/>
      </w:rPr>
    </w:pPr>
    <w:r>
      <w:rPr>
        <w:b/>
        <w:u w:val="single"/>
      </w:rPr>
      <w:t>NOW Academy Professional Development Proposal</w:t>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Bold;Time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01:00Z</dcterms:created>
  <dc:creator>walton</dc:creator>
  <dc:description/>
  <cp:keywords/>
  <dc:language>en-US</dc:language>
  <cp:lastModifiedBy>Visitor Is</cp:lastModifiedBy>
  <cp:lastPrinted>2010-02-05T16:00:00Z</cp:lastPrinted>
  <dcterms:modified xsi:type="dcterms:W3CDTF">2010-08-25T22:01:00Z</dcterms:modified>
  <cp:revision>2</cp:revision>
  <dc:subject/>
  <dc:title>Project Plan Template</dc:title>
</cp:coreProperties>
</file>