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24660</wp:posOffset>
                </wp:positionV>
                <wp:extent cx="673100" cy="355600"/>
                <wp:effectExtent l="9525" t="10160" r="9525" b="157480"/>
                <wp:wrapTight wrapText="bothSides">
                  <wp:wrapPolygon edited="0">
                    <wp:start x="4259" y="19401"/>
                    <wp:lineTo x="3831" y="19054"/>
                    <wp:lineTo x="3423" y="18707"/>
                    <wp:lineTo x="3036" y="18321"/>
                    <wp:lineTo x="2669" y="17936"/>
                    <wp:lineTo x="2343" y="17511"/>
                    <wp:lineTo x="2017" y="17087"/>
                    <wp:lineTo x="1712" y="16624"/>
                    <wp:lineTo x="1426" y="16161"/>
                    <wp:lineTo x="1182" y="15699"/>
                    <wp:lineTo x="937" y="15197"/>
                    <wp:lineTo x="734" y="14696"/>
                    <wp:lineTo x="550" y="14194"/>
                    <wp:lineTo x="387" y="13693"/>
                    <wp:lineTo x="265" y="13153"/>
                    <wp:lineTo x="163" y="12651"/>
                    <wp:lineTo x="82" y="12111"/>
                    <wp:lineTo x="20" y="11571"/>
                    <wp:lineTo x="0" y="11031"/>
                    <wp:lineTo x="0" y="10491"/>
                    <wp:lineTo x="41" y="9951"/>
                    <wp:lineTo x="82" y="9411"/>
                    <wp:lineTo x="163" y="8871"/>
                    <wp:lineTo x="285" y="8370"/>
                    <wp:lineTo x="408" y="7830"/>
                    <wp:lineTo x="571" y="7329"/>
                    <wp:lineTo x="754" y="6827"/>
                    <wp:lineTo x="978" y="6326"/>
                    <wp:lineTo x="1202" y="5824"/>
                    <wp:lineTo x="1467" y="5361"/>
                    <wp:lineTo x="1752" y="4899"/>
                    <wp:lineTo x="2058" y="4474"/>
                    <wp:lineTo x="2384" y="4050"/>
                    <wp:lineTo x="2731" y="3626"/>
                    <wp:lineTo x="3097" y="3240"/>
                    <wp:lineTo x="3485" y="2854"/>
                    <wp:lineTo x="3892" y="2507"/>
                    <wp:lineTo x="4300" y="2160"/>
                    <wp:lineTo x="4748" y="1851"/>
                    <wp:lineTo x="5196" y="1581"/>
                    <wp:lineTo x="5665" y="1311"/>
                    <wp:lineTo x="6154" y="1041"/>
                    <wp:lineTo x="6643" y="849"/>
                    <wp:lineTo x="7132" y="656"/>
                    <wp:lineTo x="7642" y="463"/>
                    <wp:lineTo x="8171" y="309"/>
                    <wp:lineTo x="8701" y="193"/>
                    <wp:lineTo x="9231" y="116"/>
                    <wp:lineTo x="9761" y="39"/>
                    <wp:lineTo x="10291" y="0"/>
                    <wp:lineTo x="10841" y="0"/>
                    <wp:lineTo x="11371" y="0"/>
                    <wp:lineTo x="11900" y="39"/>
                    <wp:lineTo x="12451" y="116"/>
                    <wp:lineTo x="12980" y="231"/>
                    <wp:lineTo x="13490" y="347"/>
                    <wp:lineTo x="14020" y="501"/>
                    <wp:lineTo x="14529" y="656"/>
                    <wp:lineTo x="15018" y="849"/>
                    <wp:lineTo x="15507" y="1080"/>
                    <wp:lineTo x="15996" y="1350"/>
                    <wp:lineTo x="16465" y="1620"/>
                    <wp:lineTo x="16913" y="1890"/>
                    <wp:lineTo x="17341" y="2199"/>
                    <wp:lineTo x="17769" y="2546"/>
                    <wp:lineTo x="18177" y="2893"/>
                    <wp:lineTo x="18564" y="3279"/>
                    <wp:lineTo x="18910" y="3664"/>
                    <wp:lineTo x="19257" y="4089"/>
                    <wp:lineTo x="19583" y="4513"/>
                    <wp:lineTo x="19888" y="4976"/>
                    <wp:lineTo x="20174" y="5439"/>
                    <wp:lineTo x="20418" y="5901"/>
                    <wp:lineTo x="20663" y="6403"/>
                    <wp:lineTo x="20866" y="6866"/>
                    <wp:lineTo x="21050" y="7406"/>
                    <wp:lineTo x="21213" y="7907"/>
                    <wp:lineTo x="21335" y="8447"/>
                    <wp:lineTo x="21437" y="8949"/>
                    <wp:lineTo x="21518" y="9489"/>
                    <wp:lineTo x="21580" y="10029"/>
                    <wp:lineTo x="21600" y="10569"/>
                    <wp:lineTo x="21600" y="11109"/>
                    <wp:lineTo x="21559" y="11649"/>
                    <wp:lineTo x="21518" y="12189"/>
                    <wp:lineTo x="21437" y="12690"/>
                    <wp:lineTo x="21315" y="13230"/>
                    <wp:lineTo x="21192" y="13770"/>
                    <wp:lineTo x="21029" y="14271"/>
                    <wp:lineTo x="20846" y="14773"/>
                    <wp:lineTo x="20622" y="15274"/>
                    <wp:lineTo x="20398" y="15737"/>
                    <wp:lineTo x="20133" y="16239"/>
                    <wp:lineTo x="19848" y="16701"/>
                    <wp:lineTo x="19542" y="17126"/>
                    <wp:lineTo x="19216" y="17550"/>
                    <wp:lineTo x="18869" y="17974"/>
                    <wp:lineTo x="18503" y="18360"/>
                    <wp:lineTo x="18115" y="18746"/>
                    <wp:lineTo x="17728" y="19093"/>
                    <wp:lineTo x="17300" y="19440"/>
                    <wp:lineTo x="16852" y="19749"/>
                    <wp:lineTo x="16404" y="20019"/>
                    <wp:lineTo x="15935" y="20289"/>
                    <wp:lineTo x="15466" y="20559"/>
                    <wp:lineTo x="14957" y="20751"/>
                    <wp:lineTo x="14468" y="20944"/>
                    <wp:lineTo x="13958" y="21137"/>
                    <wp:lineTo x="13429" y="21291"/>
                    <wp:lineTo x="12919" y="21407"/>
                    <wp:lineTo x="12389" y="21484"/>
                    <wp:lineTo x="11839" y="21561"/>
                    <wp:lineTo x="11309" y="21600"/>
                    <wp:lineTo x="10780" y="21600"/>
                    <wp:lineTo x="10229" y="21600"/>
                    <wp:lineTo x="9700" y="21561"/>
                    <wp:lineTo x="9170" y="21484"/>
                    <wp:lineTo x="8640" y="21369"/>
                    <wp:lineTo x="8110" y="21253"/>
                    <wp:lineTo x="7580" y="21099"/>
                    <wp:lineTo x="1956" y="27964"/>
                    <wp:lineTo x="4259" y="194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55680"/>
                        </a:xfrm>
                        <a:prstGeom prst="wedgeEllipseCallout">
                          <a:avLst>
                            <a:gd name="adj1" fmla="val -40944"/>
                            <a:gd name="adj2" fmla="val 7928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198pt;margin-top:135.8pt;width:52.9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1110615</wp:posOffset>
            </wp:positionV>
            <wp:extent cx="53149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mple Reflection Checklist</w:t>
      </w:r>
    </w:p>
    <w:tbl>
      <w:tblPr>
        <w:tblW w:w="1079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730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w Was I Like Kevin Henkes in My Writing?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sz w:val="32"/>
              </w:rPr>
              <w:t>I started my story with the weathe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271135</wp:posOffset>
                      </wp:positionH>
                      <wp:positionV relativeFrom="paragraph">
                        <wp:posOffset>13335</wp:posOffset>
                      </wp:positionV>
                      <wp:extent cx="439420" cy="447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6pt;height:35.2pt;mso-wrap-distance-left:9pt;mso-wrap-distance-right:9pt;mso-wrap-distance-top:0pt;mso-wrap-distance-bottom:0pt;margin-top:1.05pt;mso-position-vertical-relative:text;margin-left:4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sz w:val="32"/>
              </w:rPr>
              <w:t>I used speech bubble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271135</wp:posOffset>
                      </wp:positionH>
                      <wp:positionV relativeFrom="paragraph">
                        <wp:posOffset>-97790</wp:posOffset>
                      </wp:positionV>
                      <wp:extent cx="439420" cy="457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6pt;height:36pt;mso-wrap-distance-left:9pt;mso-wrap-distance-right:9pt;mso-wrap-distance-top:0pt;mso-wrap-distance-bottom:0pt;margin-top:-7.7pt;mso-position-vertical-relative:text;margin-left:4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271135</wp:posOffset>
                      </wp:positionH>
                      <wp:positionV relativeFrom="paragraph">
                        <wp:posOffset>178435</wp:posOffset>
                      </wp:positionV>
                      <wp:extent cx="457200" cy="4635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5pt;mso-wrap-distance-left:9pt;mso-wrap-distance-right:9pt;mso-wrap-distance-top:0pt;mso-wrap-distance-bottom:0pt;margin-top:14.05pt;mso-position-vertical-relative:text;margin-left:4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sz w:val="32"/>
              </w:rPr>
              <w:t>I used repeating words   “thought and thought”</w:t>
            </w:r>
          </w:p>
          <w:p>
            <w:pPr>
              <w:pStyle w:val="List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271135</wp:posOffset>
                      </wp:positionH>
                      <wp:positionV relativeFrom="paragraph">
                        <wp:posOffset>140335</wp:posOffset>
                      </wp:positionV>
                      <wp:extent cx="457200" cy="4635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5pt;mso-wrap-distance-left:9pt;mso-wrap-distance-right:9pt;mso-wrap-distance-top:0pt;mso-wrap-distance-bottom:0pt;margin-top:11.05pt;mso-position-vertical-relative:text;margin-left:4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sz w:val="32"/>
              </w:rPr>
              <w:t>I used internal thinking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707765</wp:posOffset>
            </wp:positionV>
            <wp:extent cx="243840" cy="762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9" r="-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816225</wp:posOffset>
                </wp:positionV>
                <wp:extent cx="1155700" cy="901700"/>
                <wp:effectExtent l="9525" t="9525" r="9525" b="235585"/>
                <wp:wrapTight wrapText="bothSides">
                  <wp:wrapPolygon edited="0">
                    <wp:start x="1923" y="7165"/>
                    <wp:lineTo x="1519" y="4487"/>
                    <wp:lineTo x="3394" y="1962"/>
                    <wp:lineTo x="5269" y="1962"/>
                    <wp:lineTo x="5863" y="1947"/>
                    <wp:lineTo x="6468" y="2206"/>
                    <wp:lineTo x="6967" y="2601"/>
                    <wp:lineTo x="7453" y="1384"/>
                    <wp:lineTo x="8343" y="639"/>
                    <wp:lineTo x="9340" y="639"/>
                    <wp:lineTo x="10005" y="685"/>
                    <wp:lineTo x="10705" y="1050"/>
                    <wp:lineTo x="11215" y="1688"/>
                    <wp:lineTo x="11571" y="624"/>
                    <wp:lineTo x="12331" y="0"/>
                    <wp:lineTo x="13150" y="0"/>
                    <wp:lineTo x="13838" y="0"/>
                    <wp:lineTo x="14467" y="456"/>
                    <wp:lineTo x="14871" y="1156"/>
                    <wp:lineTo x="15334" y="426"/>
                    <wp:lineTo x="16022" y="0"/>
                    <wp:lineTo x="16746" y="0"/>
                    <wp:lineTo x="17909" y="0"/>
                    <wp:lineTo x="18906" y="1126"/>
                    <wp:lineTo x="19120" y="2708"/>
                    <wp:lineTo x="20247" y="3149"/>
                    <wp:lineTo x="21066" y="4579"/>
                    <wp:lineTo x="21066" y="6221"/>
                    <wp:lineTo x="21066" y="6723"/>
                    <wp:lineTo x="21007" y="7195"/>
                    <wp:lineTo x="20840" y="7651"/>
                    <wp:lineTo x="21315" y="8457"/>
                    <wp:lineTo x="21600" y="9446"/>
                    <wp:lineTo x="21600" y="10465"/>
                    <wp:lineTo x="21600" y="12747"/>
                    <wp:lineTo x="20318" y="14679"/>
                    <wp:lineTo x="18657" y="15014"/>
                    <wp:lineTo x="18657" y="17204"/>
                    <wp:lineTo x="17375" y="18923"/>
                    <wp:lineTo x="15773" y="18923"/>
                    <wp:lineTo x="15227" y="18923"/>
                    <wp:lineTo x="14705" y="18710"/>
                    <wp:lineTo x="14242" y="18314"/>
                    <wp:lineTo x="13826" y="20246"/>
                    <wp:lineTo x="12485" y="21615"/>
                    <wp:lineTo x="11002" y="21615"/>
                    <wp:lineTo x="9886" y="21615"/>
                    <wp:lineTo x="8842" y="20794"/>
                    <wp:lineTo x="8213" y="19516"/>
                    <wp:lineTo x="7619" y="20003"/>
                    <wp:lineTo x="7928" y="20292"/>
                    <wp:lineTo x="6243" y="20292"/>
                    <wp:lineTo x="4842" y="20292"/>
                    <wp:lineTo x="3560" y="19288"/>
                    <wp:lineTo x="2896" y="17645"/>
                    <wp:lineTo x="1294" y="17599"/>
                    <wp:lineTo x="475" y="16306"/>
                    <wp:lineTo x="475" y="14664"/>
                    <wp:lineTo x="475" y="13903"/>
                    <wp:lineTo x="688" y="13219"/>
                    <wp:lineTo x="1068" y="12641"/>
                    <wp:lineTo x="380" y="12154"/>
                    <wp:lineTo x="0" y="11211"/>
                    <wp:lineTo x="0" y="10115"/>
                    <wp:lineTo x="0" y="8594"/>
                    <wp:lineTo x="831" y="7332"/>
                    <wp:lineTo x="1923" y="7165"/>
                    <wp:lineTo x="1923" y="7165"/>
                    <wp:lineTo x="1923" y="7165"/>
                    <wp:lineTo x="1946" y="7408"/>
                    <wp:lineTo x="2029" y="7682"/>
                    <wp:lineTo x="2089" y="7925"/>
                    <wp:lineTo x="6967" y="2601"/>
                    <wp:lineTo x="7204" y="2784"/>
                    <wp:lineTo x="7477" y="3042"/>
                    <wp:lineTo x="7667" y="3301"/>
                    <wp:lineTo x="11215" y="1688"/>
                    <wp:lineTo x="11132" y="1901"/>
                    <wp:lineTo x="11085" y="2160"/>
                    <wp:lineTo x="11025" y="2388"/>
                    <wp:lineTo x="14871" y="1156"/>
                    <wp:lineTo x="14716" y="1399"/>
                    <wp:lineTo x="14645" y="1719"/>
                    <wp:lineTo x="14538" y="2008"/>
                    <wp:lineTo x="19120" y="2708"/>
                    <wp:lineTo x="19131" y="2890"/>
                    <wp:lineTo x="19238" y="3286"/>
                    <wp:lineTo x="19191" y="3377"/>
                    <wp:lineTo x="20840" y="7651"/>
                    <wp:lineTo x="20662" y="8168"/>
                    <wp:lineTo x="20437" y="8625"/>
                    <wp:lineTo x="20116" y="8990"/>
                    <wp:lineTo x="18669" y="15014"/>
                    <wp:lineTo x="18740" y="14207"/>
                    <wp:lineTo x="18289" y="12199"/>
                    <wp:lineTo x="17007" y="11454"/>
                    <wp:lineTo x="14242" y="18314"/>
                    <wp:lineTo x="14325" y="17980"/>
                    <wp:lineTo x="14349" y="17691"/>
                    <wp:lineTo x="14372" y="17371"/>
                    <wp:lineTo x="8213" y="19516"/>
                    <wp:lineTo x="8058" y="19257"/>
                    <wp:lineTo x="7964" y="18953"/>
                    <wp:lineTo x="7857" y="18649"/>
                    <wp:lineTo x="2896" y="17645"/>
                    <wp:lineTo x="3086" y="17599"/>
                    <wp:lineTo x="3276" y="17539"/>
                    <wp:lineTo x="3454" y="17447"/>
                    <wp:lineTo x="1068" y="12641"/>
                    <wp:lineTo x="1400" y="12899"/>
                    <wp:lineTo x="1780" y="13127"/>
                    <wp:lineTo x="2326" y="13036"/>
                    <wp:lineTo x="6196" y="21125"/>
                    <wp:lineTo x="6196" y="21441"/>
                    <wp:lineTo x="6113" y="21752"/>
                    <wp:lineTo x="5955" y="22025"/>
                    <wp:lineTo x="5797" y="22299"/>
                    <wp:lineTo x="5570" y="22527"/>
                    <wp:lineTo x="5296" y="22685"/>
                    <wp:lineTo x="5022" y="22843"/>
                    <wp:lineTo x="4712" y="22926"/>
                    <wp:lineTo x="4396" y="22926"/>
                    <wp:lineTo x="4079" y="22926"/>
                    <wp:lineTo x="3769" y="22843"/>
                    <wp:lineTo x="3495" y="22685"/>
                    <wp:lineTo x="3221" y="22527"/>
                    <wp:lineTo x="2994" y="22299"/>
                    <wp:lineTo x="2836" y="22025"/>
                    <wp:lineTo x="2678" y="21752"/>
                    <wp:lineTo x="2595" y="21441"/>
                    <wp:lineTo x="2595" y="21125"/>
                    <wp:lineTo x="2595" y="20809"/>
                    <wp:lineTo x="2678" y="20498"/>
                    <wp:lineTo x="2836" y="20224"/>
                    <wp:lineTo x="2994" y="19950"/>
                    <wp:lineTo x="3221" y="19723"/>
                    <wp:lineTo x="3495" y="19565"/>
                    <wp:lineTo x="3769" y="19407"/>
                    <wp:lineTo x="4079" y="19324"/>
                    <wp:lineTo x="4396" y="19324"/>
                    <wp:lineTo x="4712" y="19324"/>
                    <wp:lineTo x="5022" y="19407"/>
                    <wp:lineTo x="5296" y="19565"/>
                    <wp:lineTo x="5570" y="19723"/>
                    <wp:lineTo x="5797" y="19950"/>
                    <wp:lineTo x="5955" y="20224"/>
                    <wp:lineTo x="6113" y="20498"/>
                    <wp:lineTo x="6196" y="20809"/>
                    <wp:lineTo x="6196" y="21125"/>
                    <wp:lineTo x="6196" y="21125"/>
                    <wp:lineTo x="3939" y="23792"/>
                    <wp:lineTo x="3939" y="24003"/>
                    <wp:lineTo x="3883" y="24210"/>
                    <wp:lineTo x="3778" y="24393"/>
                    <wp:lineTo x="3672" y="24575"/>
                    <wp:lineTo x="3521" y="24727"/>
                    <wp:lineTo x="3338" y="24832"/>
                    <wp:lineTo x="3156" y="24938"/>
                    <wp:lineTo x="2949" y="24993"/>
                    <wp:lineTo x="2738" y="24993"/>
                    <wp:lineTo x="2527" y="24993"/>
                    <wp:lineTo x="2320" y="24938"/>
                    <wp:lineTo x="2138" y="24832"/>
                    <wp:lineTo x="1955" y="24727"/>
                    <wp:lineTo x="1804" y="24575"/>
                    <wp:lineTo x="1698" y="24393"/>
                    <wp:lineTo x="1593" y="24210"/>
                    <wp:lineTo x="1537" y="24003"/>
                    <wp:lineTo x="1537" y="23792"/>
                    <wp:lineTo x="1537" y="23582"/>
                    <wp:lineTo x="1593" y="23375"/>
                    <wp:lineTo x="1698" y="23192"/>
                    <wp:lineTo x="1804" y="23009"/>
                    <wp:lineTo x="1955" y="22858"/>
                    <wp:lineTo x="2138" y="22752"/>
                    <wp:lineTo x="2320" y="22647"/>
                    <wp:lineTo x="2527" y="22592"/>
                    <wp:lineTo x="2738" y="22592"/>
                    <wp:lineTo x="2949" y="22592"/>
                    <wp:lineTo x="3156" y="22647"/>
                    <wp:lineTo x="3338" y="22752"/>
                    <wp:lineTo x="3521" y="22858"/>
                    <wp:lineTo x="3672" y="23009"/>
                    <wp:lineTo x="3778" y="23192"/>
                    <wp:lineTo x="3883" y="23375"/>
                    <wp:lineTo x="3939" y="23582"/>
                    <wp:lineTo x="3939" y="23792"/>
                    <wp:lineTo x="3939" y="23792"/>
                    <wp:lineTo x="2256" y="25695"/>
                    <wp:lineTo x="2256" y="25818"/>
                    <wp:lineTo x="2224" y="25939"/>
                    <wp:lineTo x="2162" y="26045"/>
                    <wp:lineTo x="2101" y="26152"/>
                    <wp:lineTo x="2013" y="26240"/>
                    <wp:lineTo x="1906" y="26302"/>
                    <wp:lineTo x="1800" y="26363"/>
                    <wp:lineTo x="1679" y="26396"/>
                    <wp:lineTo x="1556" y="26396"/>
                    <wp:lineTo x="1433" y="26396"/>
                    <wp:lineTo x="1312" y="26363"/>
                    <wp:lineTo x="1206" y="26302"/>
                    <wp:lineTo x="1099" y="26240"/>
                    <wp:lineTo x="1011" y="26152"/>
                    <wp:lineTo x="949" y="26045"/>
                    <wp:lineTo x="888" y="25939"/>
                    <wp:lineTo x="855" y="25818"/>
                    <wp:lineTo x="855" y="25695"/>
                    <wp:lineTo x="855" y="25572"/>
                    <wp:lineTo x="888" y="25451"/>
                    <wp:lineTo x="949" y="25345"/>
                    <wp:lineTo x="1011" y="25238"/>
                    <wp:lineTo x="1099" y="25150"/>
                    <wp:lineTo x="1206" y="25088"/>
                    <wp:lineTo x="1312" y="25027"/>
                    <wp:lineTo x="1433" y="24995"/>
                    <wp:lineTo x="1556" y="24995"/>
                    <wp:lineTo x="1679" y="24995"/>
                    <wp:lineTo x="1800" y="25027"/>
                    <wp:lineTo x="1906" y="25088"/>
                    <wp:lineTo x="2013" y="25150"/>
                    <wp:lineTo x="2101" y="25238"/>
                    <wp:lineTo x="2162" y="25345"/>
                    <wp:lineTo x="2224" y="25451"/>
                    <wp:lineTo x="2256" y="25572"/>
                    <wp:lineTo x="2256" y="25695"/>
                    <wp:lineTo x="2256" y="2569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901800"/>
                        </a:xfrm>
                        <a:prstGeom prst="cloudCallout">
                          <a:avLst>
                            <a:gd name="adj1" fmla="val -42800"/>
                            <a:gd name="adj2" fmla="val 68875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Should I eat chicken or pizza?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222pt;margin-top:221.75pt;width:90.9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Should I eat chicken or pizza?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ample Written Reflection</w:t>
      </w:r>
    </w:p>
    <w:tbl>
      <w:tblPr>
        <w:tblW w:w="10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5424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_______________________________________        Unit of Study:______________________________________</w:t>
            </w:r>
          </w:p>
          <w:p>
            <w:pPr>
              <w:pStyle w:val="Normal"/>
              <w:rPr/>
            </w:pPr>
            <w:r>
              <w:rPr/>
              <w:t>1.What did you work on as a writer in this unit of study? Give an exa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How did it help your writ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What strategies will you bring to the next unit of study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6:00Z</dcterms:created>
  <dc:creator>LAUSD User</dc:creator>
  <dc:description/>
  <cp:keywords/>
  <dc:language>en-US</dc:language>
  <cp:lastModifiedBy>LAUSD User</cp:lastModifiedBy>
  <dcterms:modified xsi:type="dcterms:W3CDTF">2010-09-01T00:42:00Z</dcterms:modified>
  <cp:revision>3</cp:revision>
  <dc:subject/>
  <dc:title/>
</cp:coreProperties>
</file>