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fferentiating Instruction for Conversational Text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93165</wp:posOffset>
                </wp:positionV>
                <wp:extent cx="863600" cy="447675"/>
                <wp:effectExtent l="9525" t="10160" r="95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47840"/>
                        </a:xfrm>
                        <a:prstGeom prst="wedgeEllipseCallout">
                          <a:avLst>
                            <a:gd name="adj1" fmla="val 36101"/>
                            <a:gd name="adj2" fmla="val 8125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Yes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3.95pt;width:67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Yes.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1126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79"/>
        <w:gridCol w:w="2610"/>
        <w:gridCol w:w="2070"/>
        <w:gridCol w:w="2148"/>
      </w:tblGrid>
      <w:tr>
        <w:trPr>
          <w:trHeight w:val="59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/Auth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ampl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the tex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does the author do it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f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 Example</w:t>
            </w:r>
          </w:p>
        </w:tc>
      </w:tr>
      <w:tr>
        <w:trPr>
          <w:trHeight w:val="19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lephant and Piggie</w:t>
            </w:r>
            <w:r>
              <w:rPr>
                <w:sz w:val="20"/>
              </w:rPr>
              <w:t xml:space="preserve"> Books by Mo Willem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ind w:right="21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</wp:posOffset>
                      </wp:positionV>
                      <wp:extent cx="1181100" cy="800100"/>
                      <wp:effectExtent l="9525" t="10160" r="9525" b="247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800280"/>
                              </a:xfrm>
                              <a:prstGeom prst="wedgeEllipseCallout">
                                <a:avLst>
                                  <a:gd name="adj1" fmla="val -48120"/>
                                  <a:gd name="adj2" fmla="val 73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Cambria" w:cs="Times New Roman"/>
                                      <w:color w:val="auto"/>
                                      <w:lang w:val="en-US" w:bidi="ar-SA"/>
                                    </w:rPr>
                                    <w:t>Is there something on my head?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25pt;width:9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>Is there something on my head?</w:t>
                            </w:r>
                          </w:p>
                        </w:txbxContent>
                      </v:textbox>
                      <v:fill o:detectmouseclick="t" type="solid" color2="black"/>
                      <v:stroke color="#4a7ebb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lor of the speech bubble is different for both speech bubb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ch bubble tex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39395</wp:posOffset>
                      </wp:positionV>
                      <wp:extent cx="101600" cy="45085"/>
                      <wp:effectExtent l="0" t="11430" r="0" b="285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" w:hAnsi="Times" w:eastAsia="Cambria" w:cs="Time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tIns="-46440" bIns="-46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.2pt;margin-top:18.85pt;width:7.95pt;height:3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" w:hAnsi="Times" w:eastAsia="Cambria" w:cs="Time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i/>
                <w:sz w:val="20"/>
              </w:rPr>
              <w:t>Don’t Let the Pigeon Stay Up Late!</w:t>
            </w:r>
            <w:r>
              <w:rPr>
                <w:sz w:val="20"/>
              </w:rPr>
              <w:t xml:space="preserve"> By Mo Willem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750</wp:posOffset>
                      </wp:positionV>
                      <wp:extent cx="1638300" cy="1117600"/>
                      <wp:effectExtent l="10160" t="9525" r="10160" b="723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117440"/>
                              </a:xfrm>
                              <a:prstGeom prst="wedgeEllipseCallout">
                                <a:avLst>
                                  <a:gd name="adj1" fmla="val 44611"/>
                                  <a:gd name="adj2" fmla="val 52726"/>
                                </a:avLst>
                              </a:prstGeom>
                              <a:noFill/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halkboard" w:hAnsi="Chalkboard" w:eastAsia="Cambria" w:cs="Chalkboard"/>
                                      <w:color w:val="auto"/>
                                      <w:lang w:val="en-US" w:bidi="ar-SA"/>
                                    </w:rPr>
                                    <w:t>Oh good, it’s you. Listen, it’s getting late and I need to brush my teeth. Can you do me a favor?</w:t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5pt;margin-top:2.5pt;width:128.95pt;height:8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halkboard" w:hAnsi="Chalkboard" w:eastAsia="Cambria" w:cs="Chalkboard"/>
                                <w:color w:val="auto"/>
                                <w:lang w:val="en-US" w:bidi="ar-SA"/>
                              </w:rPr>
                              <w:t>Oh good, it’s you. Listen, it’s getting late and I need to brush my teeth. Can you do me a favor?</w:t>
                            </w:r>
                          </w:p>
                        </w:txbxContent>
                      </v:textbox>
                      <v:fill o:detectmouseclick="t" on="false"/>
                      <v:stroke color="#4a7ebb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ize of text &amp; font reflect moods/ feel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ne character is in a speech bubble other is n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ch Bubble Text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rsational Tex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Yo! Yes? </w:t>
            </w:r>
            <w:r>
              <w:rPr>
                <w:sz w:val="20"/>
              </w:rPr>
              <w:t xml:space="preserve">By Chris Rashka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ey!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ho?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ize of text, color of text &amp; picture reflect moods/feel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ord utterances (call and respon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rsational Tex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vid Gets in Trou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David Shann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I didn’t mean to do it! It was an accident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ne Character’s Point of 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The picture tells the story and the words reflect the emotion of who ever is telling the 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rsational Tex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ar Mr. Blueber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Simon Jam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ar Mr. Blueber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ove whales very much and I think I saw one in my pond today. Please send me some information on whales, as I think he might be hu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ve E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ses different font for each charact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ritten in letter for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er Tex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ary of a…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Doreen Cron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il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hing season started today. We all dug deep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rites in diary entry for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cludes speech bubbles for different charac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ry form and speech bubbl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bushka’s Do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Patricia Polacc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y darling child,” Babushka said, “I have to do the laundry first. Would you like to help me?”  “No,” said Natasha. “I want to swing now.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ncludes dialogue within the wri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ntire book has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ween 3 charac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otation marks in tex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leven</w:t>
            </w:r>
            <w:r>
              <w:rPr>
                <w:sz w:val="20"/>
              </w:rPr>
              <w:t xml:space="preserve"> By Sandra Cisner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be because I’m skinny, maybe because she doesn’t like me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inner dialogue within the 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r Monolog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d, Not Bud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hristopher Paul Curt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ybe someone was trying to tell me something, what with me missing the train and the blue flyer floating back to me, maybe Deza Malone was righ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s inner dialogue within the 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r Monolog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0:00Z</dcterms:created>
  <dc:creator>LAUSD User</dc:creator>
  <dc:description/>
  <cp:keywords/>
  <dc:language>en-US</dc:language>
  <cp:lastModifiedBy>LAUSD User</cp:lastModifiedBy>
  <cp:lastPrinted>2011-04-26T08:56:00Z</cp:lastPrinted>
  <dcterms:modified xsi:type="dcterms:W3CDTF">2011-04-27T18:22:00Z</dcterms:modified>
  <cp:revision>6</cp:revision>
  <dc:subject/>
  <dc:title/>
</cp:coreProperties>
</file>