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65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coming More Skilled at Talking about Qualities of Good Writ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he Teachers College Reading </w:t>
            </w:r>
            <w:r>
              <w:rPr>
                <w:rFonts w:eastAsia="Symbol" w:cs="Symbol" w:ascii="Symbol" w:hAnsi="Symbol"/>
                <w:sz w:val="20"/>
              </w:rPr>
              <w:t></w:t>
            </w:r>
            <w:r>
              <w:rPr>
                <w:sz w:val="20"/>
              </w:rPr>
              <w:t xml:space="preserve"> Writing Projec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aning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What’s happening in your story?  Something has to happen!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What do you think about what happened?  Let’s show that!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What’s the something you are trying to say? Let’s show that!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Ask yourself:  What am I trying to say in this piece?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I notice…Tell me about that decision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Some writers might have…but you decided to …say more about th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cture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When I listened to the beginning of your piece, I thought… because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Let’s think about whether or not each part helps you show what you are trying to show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Why did you include this section?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Tell me what happened in order – 1</w:t>
      </w:r>
      <w:r>
        <w:rPr>
          <w:vertAlign w:val="superscript"/>
        </w:rPr>
        <w:t>st</w:t>
      </w:r>
      <w:r>
        <w:rPr/>
        <w:t>, next, after that – and let’s see if what you’ve written matches what happened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Let’s study the kinds of parts you’ve included (introduction of the characters, dramatic scenes, description of setting, leads, endings, transitions)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When I listen to/read the beginning of your story, I think/feel/picture…How does that match what you want me to think/feel/picture?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When I listen to/read the end of your story I think/feel/picture…How does that match what you want me to think/feel/picture?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What parts are most important, how are letting your reader know which parts are important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 xml:space="preserve">Details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Let’s study the kind of details you are including.  I notice… (actions, thoughts, dialogue, setting details).  What might we add so your reader can see what you saw, think what you thought, and feel what you felt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There are some ant-sized words that help writers do big writing –putting details together – and, but, when, because, whil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Writers make their writing beautiful by making it specific.  e.g Not just cookies, but Oreos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words are anybody’s words, we have to find the words only you can say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As I read this part, these details (name them) make me think/feel/picture.  How does that match what you want to think/feel/pictu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When I am trying to use details to make my writing specific and beautiful, I often start with verb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1044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236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52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Some Tips</w:t>
            </w:r>
          </w:p>
        </w:tc>
      </w:tr>
    </w:tbl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Respond as a reader first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Teach into readiness – What’s there or almost there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Create a cheat sheet with qualities, questions to consider, strategies to teach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Come to know a few texts well so you can use them in multiple configurations for multiple purposes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Remember, meaning is the most important trait, everything else a writer does is connected to meaning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3:37:00Z</dcterms:created>
  <dc:creator/>
  <dc:description/>
  <cp:keywords/>
  <dc:language>en-US</dc:language>
  <cp:lastModifiedBy>LAUSD User</cp:lastModifiedBy>
  <dcterms:modified xsi:type="dcterms:W3CDTF">2010-08-31T00:32:00Z</dcterms:modified>
  <cp:revision>4</cp:revision>
  <dc:subject/>
  <dc:title/>
</cp:coreProperties>
</file>