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935</wp:posOffset>
            </wp:positionH>
            <wp:positionV relativeFrom="paragraph">
              <wp:posOffset>-111760</wp:posOffset>
            </wp:positionV>
            <wp:extent cx="571500" cy="459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571500" cy="459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oks To Love: Reading As A Writ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6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Read Alou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Miniles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Box of Treat 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by Kevin Henk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Mo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cho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 (Sheila’s Peppermint Stick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lings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 xml:space="preserve">character development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ggie (Seri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: Froggie Goes to the Dr. 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ArialMT;Arial" w:ascii="Comic Sans MS" w:hAnsi="Comic Sans MS"/>
                <w:szCs w:val="28"/>
                <w:lang w:bidi="en-US"/>
              </w:rPr>
              <w:t>by Jonathan London and Frank Remkiewicz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 thinking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dialogu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’s Bedtime (Series)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Ex: I Went To The Bea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ed patterns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writing that looks like that of stud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ain Stomper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by Rosemary We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mo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omatopoe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d wo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ed sent. Structure to create feelings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structure (dev. a scen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ler Coaster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by Maria Fraze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tch out small moment (zooming in on 1 part of theme park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ather ide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ue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picture dev. (words match pictur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 of the Veggie Monster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by George Clem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tch out small moment (zooming i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alogue / speech bubbl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s match thought of charac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ip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ld words 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repeated sent. structu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y Watson to the Rescue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 xml:space="preserve">by </w:t>
            </w:r>
            <w:hyperlink r:id="rId4">
              <w:r>
                <w:rPr>
                  <w:rStyle w:val="InternetLink"/>
                  <w:rFonts w:cs="ArialMT;Arial" w:ascii="Comic Sans MS" w:hAnsi="Comic Sans MS"/>
                  <w:color w:val="000000"/>
                  <w:szCs w:val="28"/>
                  <w:lang w:bidi="en-US"/>
                </w:rPr>
                <w:t>Kate DiCamillo</w:t>
              </w:r>
            </w:hyperlink>
            <w:r>
              <w:rPr>
                <w:rFonts w:cs="ArialMT;Arial" w:ascii="Comic Sans MS" w:hAnsi="Comic Sans MS"/>
                <w:color w:val="000000"/>
                <w:szCs w:val="28"/>
                <w:lang w:bidi="en-US"/>
              </w:rPr>
              <w:t xml:space="preserve"> and Chris Van Dus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s back and forth between actions, dialogue, internal thinking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stretch out a small mo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the meadow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 xml:space="preserve">by </w:t>
            </w:r>
            <w:r>
              <w:rPr>
                <w:rFonts w:cs="ArialMT;Arial" w:ascii="ArialMT;Arial" w:hAnsi="ArialMT;Arial"/>
                <w:szCs w:val="28"/>
                <w:lang w:bidi="en-US"/>
              </w:rPr>
              <w:t>Yukiko Kat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al small moments stretched 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descriptions (adjectiv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Map Book!</w:t>
            </w:r>
          </w:p>
          <w:p>
            <w:pPr>
              <w:pStyle w:val="Normal"/>
              <w:jc w:val="center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by Sara Fanell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 types of maps</w:t>
            </w:r>
          </w:p>
          <w:p>
            <w:pPr>
              <w:pStyle w:val="Normal"/>
              <w:rPr>
                <w:rFonts w:ascii="Dj Bowtie" w:hAnsi="Dj Bowtie" w:cs="Dj Bowtie"/>
              </w:rPr>
            </w:pPr>
            <w:r>
              <w:rPr>
                <w:rFonts w:cs="Comic Sans MS" w:ascii="Comic Sans MS" w:hAnsi="Comic Sans MS"/>
              </w:rPr>
              <w:t>generates ideas for small mom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mma Where Are You Fro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y </w:t>
            </w:r>
            <w:hyperlink r:id="rId5">
              <w:r>
                <w:rPr>
                  <w:rStyle w:val="InternetLink"/>
                  <w:rFonts w:cs="ArialMT;Arial" w:ascii="ArialMT;Arial" w:hAnsi="ArialMT;Arial"/>
                  <w:color w:val="000000"/>
                  <w:szCs w:val="28"/>
                  <w:lang w:bidi="en-US"/>
                </w:rPr>
                <w:t>Marie Bradby</w:t>
              </w:r>
            </w:hyperlink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te ideas for writ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 of characters and what they 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et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Sophie Gets Angry… Really, Really Angry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Molly Ba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 I’m Bombal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Rachel V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d Wo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not te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 develop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/feelings/pict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omatopoe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g Do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Janet Stevens and Susan Stevens Crumme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ld by perspective of a c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 develop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 thin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stic fi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 of the He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Alice Ann Mill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things can be treas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tes writing ide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for oral story tell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vid boo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David Shann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s of sent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 develop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ons/feeling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Sandwich Swa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Queen Rania of Jordan Al Abdulla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u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 perspec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 Tole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klehopper Fr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Irene Livingston and Brian L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 thin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m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ue to dev. charac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lings (infer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hor Mo Will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uffle Bun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gy and Gerald 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igeon 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ech bub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tch out small moments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r Mr. Bluebe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Simon Jam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fiction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 On: A Guide for Babies of All Ages by Maria Fraz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Lose All Your Friends by Nancy Carl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Be a Friend: A Guide to Making Friends and Keeping Them by Laurie Brown and Marc 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 to Pee! by Mo Will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fi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s to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Dj Bowti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azon.com/Kate-DiCamillo/e/B001H6MDMY/ref=sr_ntt_srch_lnk_1?qid=1320111726&amp;sr=8-1" TargetMode="External"/><Relationship Id="rId5" Type="http://schemas.openxmlformats.org/officeDocument/2006/relationships/hyperlink" Target="http://www.amazon.com/Marie-Bradby/e/B001I9VXUI/ref=sr_ntt_srch_lnk_1?qid=1320112082&amp;sr=1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0:00Z</dcterms:created>
  <dc:creator>Teresa Rivas</dc:creator>
  <dc:description/>
  <cp:keywords/>
  <dc:language>en-US</dc:language>
  <cp:lastModifiedBy>Teresa Rivas</cp:lastModifiedBy>
  <dcterms:modified xsi:type="dcterms:W3CDTF">2012-03-02T00:40:00Z</dcterms:modified>
  <cp:revision>1</cp:revision>
  <dc:subject/>
  <dc:title>Books To Love: Reading As A Writer</dc:title>
</cp:coreProperties>
</file>