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ter Document-Based Teaching and Learning / Santa Monica High School</w:t>
      </w:r>
    </w:p>
    <w:p>
      <w:pPr>
        <w:pStyle w:val="Normal"/>
        <w:rPr>
          <w:color w:val="FF0000"/>
        </w:rPr>
      </w:pPr>
      <w:r>
        <w:rPr>
          <w:color w:val="FF0000"/>
        </w:rPr>
        <w:t>Document-based analysis exercis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eacher:  </w:t>
      </w:r>
    </w:p>
    <w:p>
      <w:pPr>
        <w:pStyle w:val="Normal"/>
        <w:rPr/>
      </w:pPr>
      <w:r>
        <w:rPr/>
        <w:t xml:space="preserve">Class: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grant: 2009-201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: 2010-201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2: 2011-20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Same assignment, different format for student processing of information from documents (TIIP grant used to develop resources)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New assignment, using TIIP grant resources to develop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  <w:r>
        <w:br w:type="page"/>
      </w:r>
    </w:p>
    <w:p>
      <w:pPr>
        <w:pStyle w:val="Normal"/>
        <w:rPr/>
      </w:pPr>
      <w:r>
        <w:rPr/>
        <w:t>Teacher:  Adrienne Karyadi</w:t>
      </w:r>
    </w:p>
    <w:p>
      <w:pPr>
        <w:pStyle w:val="Normal"/>
        <w:rPr/>
      </w:pPr>
      <w:r>
        <w:rPr/>
        <w:t>Class:  World Histo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grant: 2009-201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: 2010-201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2: 2011-20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logue Hmwk #2: Intro to meth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manov Execution sourc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anton: Pictures v. Tex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omanov Execution sourc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Square Chart: Industrial Rev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in’s rule: textbook assignm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Japan: MIT/VC + UCI cha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-square chart: Stalin’s rule (Red Flag vide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logue Hmwk #8: Romanticis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Q Packet for Stalin es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logue Hmwk #2: Intro to meth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BQ Packet for Stalin es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logue Hmwk #11: Japan/ Imperialis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in DBQ Es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-Square Chart: Industrial Rev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in DBQ Es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ginalia: Rise of Democratic Ideals/ French Revol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solini (journa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logue Hmwk #8: Romanticis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solini (journa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ournal:  WWI Document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ball car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logue Hmwk #11: Japan/ Imperialis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cebook p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logue Hmwk #26: WW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WII document pack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Ext.Cred: UCI chart + docu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WII document pack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Q Packet for WWI es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.Cred:  WWII Ken Burns document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-Square Chart: Rise of Democratic Ideals/French Rev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xt.Cred:  Digital Museum WW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aty of Versailles docume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/Hear/Feel charts: Pearl Harbor, D-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Ext.Cred: Digital Muse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-Square Chart: WWII vide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.Cred: WWI let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WII Test:  See/Hear/Fe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-Square Chart: WWI Docume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-Square Chart Review:  Sli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WI DBQ Es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rnals: BBC audio clip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logue Hmwk #26: WW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/Hear/Feel charts: Pearl Harbor, D-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book analysis: Philippine W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BQ Packet for WWI es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WII Test:  See/Hear/Fe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reaty of Versailles docume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in’s rule: textbook assign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.Cred: WWI let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WI DBQ Ess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book analysis: Philippine W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Same assignment, different format for student processing of information from documents (TIIP grant used to develop resources)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New assignment, using TIIP grant resources to develop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08:00Z</dcterms:created>
  <dc:creator/>
  <dc:description/>
  <cp:keywords/>
  <dc:language>en-US</dc:language>
  <cp:lastModifiedBy>Eddy Karyadi</cp:lastModifiedBy>
  <dcterms:modified xsi:type="dcterms:W3CDTF">2011-04-04T04:39:00Z</dcterms:modified>
  <cp:revision>20</cp:revision>
  <dc:subject/>
  <dc:title>Document-based analysis exercises</dc:title>
</cp:coreProperties>
</file>