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ebra Project's 5-step curricular proc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Grounding Metaphor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Start with a concrete exper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  <w:u w:val="single"/>
        </w:rPr>
        <w:t>People Talk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Describe changes and relationships through stories and pict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Feature Talk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dentify the features that are chang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  <w:u w:val="single"/>
        </w:rPr>
        <w:t>Iconic Representatio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reate icons to represent the features and build iconic sentenc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  <w:u w:val="single"/>
        </w:rPr>
        <w:t>Abstract Symbolic Representation (ASR)</w:t>
      </w:r>
      <w:r>
        <w:rPr>
          <w:rFonts w:cs="Arial" w:ascii="Arial" w:hAnsi="Arial"/>
          <w:sz w:val="20"/>
          <w:szCs w:val="20"/>
        </w:rPr>
        <w:t>: Introduce the notation used by mathematicia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genda for “With Different Eyes” 11/5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1) “Making-Do” activity and Mathematization - 45 min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- Write a story for a time you had to "make-do"</w:t>
        <w:br/>
        <w:t>- Draw a picture that tells your story</w:t>
        <w:br/>
        <w:t>- Small group sharing of stories – (Table-Share)</w:t>
        <w:br/>
        <w:t>- Small group charting the features in common to identify the features of a “make-do” story</w:t>
        <w:br/>
        <w:t>- Whole class agreement on the list of features</w:t>
        <w:br/>
        <w:t>- Individual iconic sentences to tell the “make-do” story</w:t>
        <w:br/>
        <w:t>- Group chart of an iconic representation of a make-do story</w:t>
        <w:br/>
        <w:t>- Students decipher the meaning of other team's icon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- Discussion about features</w:t>
        <w:br/>
        <w:br/>
        <w:t>2) Discussion of the rationale behind the 5-step curricular process - 10 mi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Class discussion on equivalence, where it rears its head, and how this process helps to correct student misconception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br/>
        <w:t>3) Participants spend time reflecting on ways they could incorporate the 5-step process in their teaching - 10 mins</w:t>
        <w:br/>
        <w:br/>
        <w:t>4) Discussion around building equity in the classroom and suggestions for involving more social justice issues/awareness while teaching in this manner - 10 mi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Session Outcome and Goal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ticipants will learn the 5-step curricular process and apply it to a personal situation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ticipants will reflect on the benefits to this teaching method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ticipants will develop their own adaptations to this style and how they could incorporate it in their teaching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ticipants will engage in a conversation around involving students in social justice issue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Algebra Project has a goal of spreading the 5-step curricular process and techniques for creating equity in the classroom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Algebra Project would like to extend its network of math teachers and social justice workers to create more opportunities for all students to get involve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t>Find us! Like us!</w:t>
      </w:r>
    </w:p>
    <w:p>
      <w:pPr>
        <w:pStyle w:val="Normal"/>
        <w:rPr/>
      </w:pPr>
      <w:r>
        <w:rPr/>
        <w:t>Evan.rushton@gmail.com</w:t>
      </w:r>
    </w:p>
    <w:p>
      <w:pPr>
        <w:pStyle w:val="Normal"/>
        <w:rPr/>
      </w:pPr>
      <w:r>
        <w:rPr/>
        <w:t>http://www.facebook.com/pages/Los-Angeles-Algebra-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27"/>
        <w:szCs w:val="27"/>
      </w:rPr>
    </w:pPr>
    <w:r>
      <w:rPr>
        <w:rFonts w:cs="Times" w:ascii="Times" w:hAnsi="Times"/>
        <w:sz w:val="36"/>
        <w:szCs w:val="27"/>
      </w:rPr>
      <w:t>What is the Algebra Project?</w:t>
    </w:r>
    <w:r>
      <w:rPr>
        <w:rFonts w:cs="Times" w:ascii="Times" w:hAnsi="Times"/>
        <w:sz w:val="27"/>
        <w:szCs w:val="27"/>
      </w:rPr>
      <w:t xml:space="preserve"> </w:t>
    </w:r>
  </w:p>
  <w:p>
    <w:pPr>
      <w:pStyle w:val="Header"/>
      <w:rPr>
        <w:rFonts w:ascii="Times" w:hAnsi="Times" w:cs="Times"/>
        <w:sz w:val="27"/>
        <w:szCs w:val="27"/>
      </w:rPr>
    </w:pPr>
    <w:r>
      <w:rPr>
        <w:rFonts w:cs="Times" w:ascii="Times" w:hAnsi="Times"/>
        <w:sz w:val="27"/>
        <w:szCs w:val="27"/>
      </w:rPr>
      <w:t>How can it empower teachers to rethink curriculum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0:13:00Z</dcterms:created>
  <dc:creator/>
  <dc:description/>
  <cp:keywords/>
  <dc:language>en-US</dc:language>
  <cp:lastModifiedBy>LAUSD User</cp:lastModifiedBy>
  <cp:lastPrinted>2011-11-04T23:31:00Z</cp:lastPrinted>
  <dcterms:modified xsi:type="dcterms:W3CDTF">2011-11-05T06:31:00Z</dcterms:modified>
  <cp:revision>2</cp:revision>
  <dc:subject/>
  <dc:title/>
</cp:coreProperties>
</file>