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eflection on one Reflecting Conversation in December 2012</w:t>
      </w:r>
    </w:p>
    <w:p>
      <w:pPr>
        <w:pStyle w:val="Normal"/>
        <w:spacing w:lineRule="auto" w:line="480"/>
        <w:rPr>
          <w:u w:val="single"/>
        </w:rPr>
      </w:pPr>
      <w:r>
        <w:rPr>
          <w:u w:val="single"/>
        </w:rPr>
        <w:t>How might I summarize the experience?</w:t>
      </w:r>
    </w:p>
    <w:p>
      <w:pPr>
        <w:pStyle w:val="Normal"/>
        <w:spacing w:lineRule="auto" w:line="480"/>
        <w:ind w:firstLine="720"/>
        <w:rPr/>
      </w:pPr>
      <w:r>
        <w:rPr/>
        <w:t>In the reflecting conversation, the coachee (Jane) wanted to reflect on a training with math teacher leaders. She had the meeting the day before, so her thoughts were fresh. She was hesitant at first because she is a reflective person and at the end I noticed a crisper clarity about her next steps for herself. I am comfortable with the conversation because of the time we spent in each region of the map. In watching this video, I could see and hear the map much clearer in my mind and counted the number of questions. I was happy to see instances in the video when I looked beyond the coachee at certain points of the conversation.</w:t>
      </w:r>
    </w:p>
    <w:p>
      <w:pPr>
        <w:pStyle w:val="Normal"/>
        <w:spacing w:lineRule="auto" w:line="480"/>
        <w:rPr>
          <w:u w:val="single"/>
        </w:rPr>
      </w:pPr>
      <w:r>
        <w:rPr>
          <w:u w:val="single"/>
        </w:rPr>
        <w:t>What could my analysis of causal factors surface about the coachees’ states of mind? What else am I noticing about my states of mind as a coach?</w:t>
      </w:r>
    </w:p>
    <w:p>
      <w:pPr>
        <w:pStyle w:val="Normal"/>
        <w:spacing w:lineRule="auto" w:line="480"/>
        <w:rPr/>
      </w:pPr>
      <w:r>
        <w:rPr/>
        <w:tab/>
        <w:t xml:space="preserve">We summarized her impressions fairly quickly because she felt efficacious about the experience. I started with craftsmanship questions because I felt she had done lots of preparation and planning, so I wanted to start with a high state of mind. I moved to interdependence next and asked two questions to open up her thinking about the resources that have supported her work. She moved into an interesting area when she talked about capacity building at various levels. I noticed that I was starting to get seduced by the content and shifted my focus back to Jane. My consciousness was high about pacing because I wanted to be under 20 minutes. I paid attention to my rapport and paraphrases to better match her needs. My craftsmanship wanes when I am unfocused about the regions, so I made sure to pay attention to be present to when Jane was finished with each portion.  </w:t>
      </w:r>
    </w:p>
    <w:p>
      <w:pPr>
        <w:pStyle w:val="Normal"/>
        <w:spacing w:lineRule="auto" w:line="480"/>
        <w:rPr>
          <w:u w:val="single"/>
        </w:rPr>
      </w:pPr>
      <w:r>
        <w:rPr>
          <w:u w:val="single"/>
        </w:rPr>
        <w:t>What hunches do I hold about new learning as a coach (as a result of this filming)?</w:t>
      </w:r>
    </w:p>
    <w:p>
      <w:pPr>
        <w:pStyle w:val="Normal"/>
        <w:spacing w:lineRule="auto" w:line="480"/>
        <w:rPr/>
      </w:pPr>
      <w:r>
        <w:rPr/>
        <w:t>Pacing. I felt comfortable and not rushed. I moved from summary, analysis, personal learning focus, commitments, and reflection in a broad stroke. I specified thinking during the interdependence portion and in capturing containers for Jane’s double track metaphor. A struggle for me has been refinement with the pattern of “paraphrasing, pausing, and posing questions”. I have been conscious to vary my length and types of paraphrases, counting, and choosing a different stem from, “As you think about…” Though I am telling myself to shift from declarative to procedural, my craftsmanship is transitory. I need to rehearse more with scripted language and behaviors for each region of the map.</w:t>
      </w:r>
    </w:p>
    <w:p>
      <w:pPr>
        <w:pStyle w:val="Normal"/>
        <w:spacing w:lineRule="auto" w:line="480"/>
        <w:rPr>
          <w:u w:val="single"/>
        </w:rPr>
      </w:pPr>
      <w:r>
        <w:rPr>
          <w:u w:val="single"/>
        </w:rPr>
        <w:t>What commitments to application could benefit my craftsmanship?</w:t>
      </w:r>
    </w:p>
    <w:p>
      <w:pPr>
        <w:pStyle w:val="Normal"/>
        <w:spacing w:lineRule="auto" w:line="480"/>
        <w:rPr/>
      </w:pPr>
      <w:r>
        <w:rPr/>
        <w:t>Before the next reflecting conversation, I need to script a paraphrase stem, count, and questions stems. I need to mentally rehearse what the criteria look and sound like before offering the script. I also need to be flexible and attentive to the coachee, so that I don’t make a ‘square fit into a circle’ in terms of what feels right for the coachee’s state of mind and language patterns. Hmm…maybe the script has to include a choice menu for me to attend to visual, auditory, and kinesthetic responses (As you imagine, hear, explore…).</w:t>
      </w:r>
    </w:p>
    <w:p>
      <w:pPr>
        <w:pStyle w:val="Normal"/>
        <w:spacing w:lineRule="auto" w:line="480"/>
        <w:rPr>
          <w:u w:val="single"/>
        </w:rPr>
      </w:pPr>
      <w:r>
        <w:rPr>
          <w:u w:val="single"/>
        </w:rPr>
        <w:t>As I use the rubric to reflect on this written reflection, what might I be noticing about myself as a coach?</w:t>
      </w:r>
    </w:p>
    <w:p>
      <w:pPr>
        <w:pStyle w:val="Normal"/>
        <w:spacing w:lineRule="auto" w:line="480"/>
        <w:rPr/>
      </w:pPr>
      <w:r>
        <w:rPr/>
        <w:t xml:space="preserve">I am lucky to have colleagues like Jane who are responsive and receptive to coaching. I invite colleagues to let me practice so that I can grow. I ask if I can videotape for my growth and have received nothing but support and presence. I need to make time to appreciate the colleagues and leaders in my environment with verbal and written appreciation. I also need to appreciate me. I am managing to collect data, reflect, and grow everyday as a coach. My awareness that my skills are still developing is not always high. I expect more than I can sometimes manage and must forgive myself more to grow in a timely and reasonable w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01:00Z</dcterms:created>
  <dc:creator>Mylene P. Keipp</dc:creator>
  <dc:description/>
  <dc:language>en-US</dc:language>
  <cp:lastModifiedBy>lausd_user</cp:lastModifiedBy>
  <dcterms:modified xsi:type="dcterms:W3CDTF">2013-01-23T01:01:00Z</dcterms:modified>
  <cp:revision>2</cp:revision>
  <dc:subject/>
  <dc:title>Mylene P</dc:title>
</cp:coreProperties>
</file>