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Trebuchet MS"/>
          <w:b/>
          <w:b/>
          <w:bCs/>
          <w:sz w:val="32"/>
          <w:szCs w:val="32"/>
        </w:rPr>
      </w:pPr>
      <w:r>
        <w:rPr>
          <w:rFonts w:cs="Trebuchet MS" w:ascii="Comic Sans MS" w:hAnsi="Comic Sans MS"/>
          <w:b/>
          <w:bCs/>
          <w:sz w:val="32"/>
          <w:szCs w:val="32"/>
        </w:rPr>
        <w:t xml:space="preserve">A Change Is Gonna Come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rebuchet MS"/>
          <w:b/>
          <w:b/>
          <w:bCs/>
          <w:sz w:val="32"/>
          <w:szCs w:val="32"/>
        </w:rPr>
      </w:pPr>
      <w:r>
        <w:rPr>
          <w:rFonts w:cs="Trebuchet MS" w:ascii="Comic Sans MS" w:hAnsi="Comic Sans MS"/>
          <w:b/>
          <w:bCs/>
          <w:sz w:val="32"/>
          <w:szCs w:val="32"/>
        </w:rPr>
        <w:t>Sam Cook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bCs/>
          <w:sz w:val="32"/>
          <w:szCs w:val="32"/>
        </w:rPr>
      </w:pPr>
      <w:r>
        <w:rPr>
          <w:rFonts w:cs="Verdana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 was born by the river in a little tent</w:t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26"/>
          <w:szCs w:val="26"/>
        </w:rPr>
        <w:t>Oh, and just like the river, I've been running ever sinc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t's been a long, a long time coming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ut I know a change gonna come, oh yes it will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t's been too hard living but I'm afraid to di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Cause I don't know what's up there beyond the sky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t's been a long, a long time coming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ut I know a change gonna come, oh yes it will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color w:val="FFFFFF"/>
          <w:sz w:val="20"/>
          <w:szCs w:val="20"/>
        </w:rPr>
        <w:t>[ Lyrics from: http://www.lyricsmode.com/lyrics/s/sam_cooke/a_change_is_gonna_come.html ]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 go to the movie and I go downtown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Somebody keep telling me don't hang around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t's been a long, a long time coming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ut I know a change gonna come, oh yes it will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Then I go to my brother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And I say brother help me pleas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ut he winds up knocking m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ack down on my knees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Ohhhhhhhhh.....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There been times that I thought I couldn't last for long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ut now I think I'm able to carry on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It's been a long, a long time coming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  <w:t>But I know a change gonna come, oh yes it will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Verdana"/>
          <w:sz w:val="26"/>
          <w:szCs w:val="26"/>
        </w:rPr>
      </w:pPr>
      <w:r>
        <w:rPr>
          <w:rFonts w:cs="Verdana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ongwriters: WHITE, TOM/WHITE, AL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4:00Z</dcterms:created>
  <dc:creator>cwilson</dc:creator>
  <dc:description/>
  <cp:keywords/>
  <dc:language>en-US</dc:language>
  <cp:lastModifiedBy>cwilson</cp:lastModifiedBy>
  <cp:lastPrinted>2012-02-21T10:22:00Z</cp:lastPrinted>
  <dcterms:modified xsi:type="dcterms:W3CDTF">2012-02-21T18:23:00Z</dcterms:modified>
  <cp:revision>2</cp:revision>
  <dc:subject/>
  <dc:title/>
</cp:coreProperties>
</file>