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Michael Jackson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Man In The Mirror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ngwriters: BALLARD, GLEN / GARRETT, SIEDA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Gonna Make A Chang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Once In My Lif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's Gonna Feel Real Good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nna Make A Differe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nna Make It Right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 I, Turn Up The Collar On M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vourite Winter Coa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s Wind Is Blowin' My Mi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See The Kids In The Street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Not Enough To Ea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o Am I, To Be Blind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tending Not To Se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ir Need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Summer's Disregard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Broken Bottle Top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A One Man's Sou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y Follow Each Other 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Wind Ya' Know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'Cause They Got Nowhe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G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's Why I Want You 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now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Starting With The Man I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irr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Asking Him To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s W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No Message Could Ha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Any Clear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You Wanna Make The Worl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Better Pl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f You Wanna Make T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A Better Plac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ke A Look At Yourself,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ake A Look At Yourself,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Na Na Na, Na Na Na, Na Na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 Nah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ve Been A Victim Of A Selfis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ind Of Lo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's Time That I Realiz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There Are Some With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me, Not A Nickel To Loa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uld It Be Really M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tending That They're No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on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Willow Deeply Scarred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mebody's Broken Hear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A Washed-Out Drea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Washed-Out Dream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y Follow The Pattern Of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Wind, Ya' Se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use They Got No Pl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B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's Why I'm Starting Wit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Starting With Me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Starting With The Man I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irr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o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Asking Him To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s W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o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No Message Could Ha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Any Clear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You Wanna Make The Worl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Better Pl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f You Wanna Make T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A Better Plac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FFFFFF"/>
          <w:sz w:val="20"/>
          <w:szCs w:val="20"/>
        </w:rPr>
        <w:t>[ Lyrics from: http://www.lyricsmode.com/lyrics/m/michael_jackson/man_in_the_mirror.html ]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Starting With The Man I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irr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o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Asking Him To Change Hi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Change His Ways-Oo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No Message Could'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Any Clear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You Wanna Make The Worl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Better Pl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f You Wanna Make T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A Better Plac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That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That . . 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ange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Starting With The Man I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Mirror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-O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Asking Him To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s W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Better Change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 Message Could Ha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Any Clear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f You Wanna Make T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A Better Plac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The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You Gotta Get It Right, Whi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Got The Tim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'Cause When You Close You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art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Can't Close Your . . .You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nd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hen You Close Your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nd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Man, That Man, Tha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n, That Ma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That Man In The Mirr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, Oh Yea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Man, That Man, That Ma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Asking Him To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is W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Better Change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 . . .That Ma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 Message Could Hav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en Any Clear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You Wanna Make The Worl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Better Pl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If You Wanna Make T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ld A Better Plac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Take A Look At Yourself 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Make A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o! Hoo! Hoo! Hoo! Hoo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 Na Na, Na Na Na, Na Na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 Na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h Yeah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nna Feel Real Good Now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Yeah! Yeah Yeah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Yeah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 Na Na, Na Na Na, Na Na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 Na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oooh . . 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h No, No No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Gonna Make A Chan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t's Gonna Feel Real Good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O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Change . . 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 Lift Yourself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've Got To Stop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rself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Yeah!-Make That Change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ve Got To Make That Chang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day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o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Got 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Got To Not Let Yourself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rother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o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Yeah!-Make That Change!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-I've Got To Ge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 Man, That Man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've Got 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've Got To Move! Com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! Come O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Got To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and Up! Stand Up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and Up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Yeah-Make That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and Up And Lif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rself, Now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o! Hoo! Hoo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aow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Yeah-Make That Change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nna Make That Change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O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Man In The Mirro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 I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 I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 I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 Know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Change . . 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ke That Chang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7:00Z</dcterms:created>
  <dc:creator>cwilson</dc:creator>
  <dc:description/>
  <cp:keywords/>
  <dc:language>en-US</dc:language>
  <cp:lastModifiedBy>cwilson</cp:lastModifiedBy>
  <dcterms:modified xsi:type="dcterms:W3CDTF">2012-02-21T18:17:00Z</dcterms:modified>
  <cp:revision>1</cp:revision>
  <dc:subject/>
  <dc:title/>
</cp:coreProperties>
</file>