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i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Tran                                                                                                                                                                   Period 2, English</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Fear and Chaos in “The Crucible” and Today’s Societ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itch hunts caused rumors and fear in the past for the Puritans. Someone who didn’t like someone else started lies about them. People who were different were accused and murdered. Today’s society is still filled with judgment, lies, and fears. To protect themselves, people still cause chaos. In the play “The Crucible” by Arthur Miller, the theme fear is important because it shows us how far people are willing to go in order to protect themselves. The play shows us characters that are scared of facing punishment and accuse people who did nothing. It show us that people in fear cause commotion and lie to keep themselves from being pointed a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playwright Arthur Miller uses the theme fear to show Americans that fear will cause chaos. An example of this can be found in Act I when Abigail says “I danced for the devil; I saw him; I wrote in his book; I go back to Jesus; I kiss his hand. I saw Sarah Good with the devil! I saw Goody Osburn with the devil! I saw Bridget Bishop with the devil!”(1262). This is important because it shows that Abigail was afraid of people thinking she was a witch and hanging her. To protect herself, she lies and says she saw the devil and then accuses others so they can die instead of her. In addition, fear can also be seen when Abigail threatens the girls. She says, “Let either of you breathe a word, or the edge of a word, about the other things, and I will come to you in the black of some terrible night and I will bring a pointy reckoning that will shudder you” (1244). Abigail threatens to kill them with a knife. The girls fear for themselves and lie alongside Abigail</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ear can also be seen in Act II of “The Crucible”. Mary Warren is afraid and shows fear. Mary’s fear starts chaos because of her lies also. “He wake me every night, his eyes were like coals and his fingers claw my neck, and I sign, I sign…” (1314). In fear of dying, she accuses John Proctor of witchcraft. Mary also says, “My name, he want my name’ “I’ll murder you”, he says, “if my wife hangs! We must go and overthrow the court” (1314). According to the quote, Mary Warren follows Abigail’s steps in accusing innocent people for her own protection. She says Proctor forced her to compact with the devil. She causes Proctor to go to jail and end up dying all because of fea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theme in this essay continues to impact society today because people lie, cheat and steal all the time and will do anything so that people won’t find out. They blame other, hurt others, and cause drama. People fear for their lives are willing to carry a guilty conscious in order to save themselves. According to Maslow’s hierarchy of needs, the events above occur because Abigail and Mary haven’t met the basic human needs. Abigail does not have safety because she does not have her parents and she doesn’t have love because proctor doesn’t want her and she doesn’t have any real friends. She does not know how to solve her problems so she lies and runs away and does not have morality. Mary doesn’t have morality because she blamed an innocent person and caused a death. She was not secure because she was in fear of dying.</w:t>
      </w:r>
    </w:p>
    <w:p>
      <w:pPr>
        <w:pStyle w:val="Normal"/>
        <w:spacing w:lineRule="auto" w:line="480" w:before="0" w:after="200"/>
        <w:ind w:firstLine="720"/>
        <w:rPr>
          <w:rFonts w:ascii="Times New Roman" w:hAnsi="Times New Roman" w:cs="Times New Roman"/>
          <w:sz w:val="24"/>
          <w:szCs w:val="24"/>
        </w:rPr>
      </w:pPr>
      <w:r>
        <w:rPr>
          <w:rFonts w:cs="Times New Roman" w:ascii="Times New Roman" w:hAnsi="Times New Roman"/>
          <w:sz w:val="24"/>
          <w:szCs w:val="24"/>
        </w:rPr>
        <w:t>Fear causes lies, drama, and chaos. The play “The Crucible” shows us how people in fear will cause destruction of family and other innocent people. People today that are in fear don’t think straight and end up doing something that can damage others. They cause innocent people to go to jail and cause chaos in families. Some people know they did something bad and don’t want to face the consequences. They are scared and feel guilty and don’t know what else to do but lie and carry it in their conscious. Fear will always cause chaos and provoke self destruction and destruction of ot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0:06:00Z</dcterms:created>
  <dc:creator>Ana</dc:creator>
  <dc:description/>
  <cp:keywords/>
  <dc:language>en-US</dc:language>
  <cp:lastModifiedBy>Lisa Dillman</cp:lastModifiedBy>
  <dcterms:modified xsi:type="dcterms:W3CDTF">2013-06-28T20:06:00Z</dcterms:modified>
  <cp:revision>2</cp:revision>
  <dc:subject/>
  <dc:title/>
</cp:coreProperties>
</file>