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rFonts w:ascii="Futura" w:hAnsi="Futura" w:cs="Futura"/>
          <w:b/>
          <w:b/>
          <w:sz w:val="32"/>
          <w:lang w:val="en-US" w:eastAsia="en-US"/>
        </w:rPr>
      </w:pPr>
      <w:r>
        <w:rPr>
          <w:rFonts w:cs="Futura" w:ascii="Futura" w:hAnsi="Futur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6858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5pt;margin-top:27.2pt;width:53.95pt;height:17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1.85pt;margin-top:97.6pt;width:152.6pt;height:30.35pt;mso-wrap-style:none;v-text-anchor:middle;rotation:270" type="_x0000_t136">
            <v:path textpathok="t"/>
            <v:textpath on="t" fitshape="t" string="INTRODUCTION" style="font-family:&quot;Futura&quot;;font-size:16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203440</wp:posOffset>
                </wp:positionV>
                <wp:extent cx="6858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5pt;margin-top:567.2pt;width:53.95pt;height:17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56.75pt;margin-top:637.2pt;width:157.1pt;height:35.65pt;mso-wrap-style:none;v-text-anchor:middle;rotation:270" type="_x0000_t136">
            <v:path textpathok="t"/>
            <v:textpath on="t" fitshape="t" string="CONCLUSION" style="font-family:&quot;Futura&quot;;font-size:16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202940</wp:posOffset>
                </wp:positionV>
                <wp:extent cx="68580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5pt;margin-top:252.2pt;width:53.95pt;height:29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10.35pt;margin-top:381.15pt;width:269.55pt;height:30.35pt;mso-wrap-style:none;v-text-anchor:middle;rotation:270" type="_x0000_t136">
            <v:path textpathok="t"/>
            <v:textpath on="t" fitshape="t" string="BODY PARAGRAPHS" style="font-family:&quot;Futura&quot;;font-size:16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2517140</wp:posOffset>
                </wp:positionV>
                <wp:extent cx="0" cy="571500"/>
                <wp:effectExtent l="142875" t="0" r="142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8.2pt" to="148.05pt,243.15pt" stroked="t" o:allowincell="f" style="position:absolute">
                <v:stroke color="black" weight="5724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2517140</wp:posOffset>
                </wp:positionV>
                <wp:extent cx="0" cy="571500"/>
                <wp:effectExtent l="142875" t="0" r="142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98.2pt" to="301.05pt,243.15pt" stroked="t" o:allowincell="f" style="position:absolute">
                <v:stroke color="black" weight="5724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2517140</wp:posOffset>
                </wp:positionV>
                <wp:extent cx="0" cy="571500"/>
                <wp:effectExtent l="142875" t="0" r="142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98.2pt" to="454.05pt,243.15pt" stroked="t" o:allowincell="f" style="position:absolute">
                <v:stroke color="black" weight="5724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w:t>PERSUASIVE LETTER OUT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316865</wp:posOffset>
                </wp:positionV>
                <wp:extent cx="6115050" cy="2228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28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 xml:space="preserve">AUDIENCE: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PURPOSE: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  <w:t>ARGU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5pt;height:175.5pt;mso-wrap-distance-left:9.05pt;mso-wrap-distance-right:9.05pt;mso-wrap-distance-top:0pt;mso-wrap-distance-bottom:0pt;margin-top:24.9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  <w:t xml:space="preserve">AUDIENCE: 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  <w:t>PURPOSE: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  <w:t>ARGUMENT:</w:t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7174865</wp:posOffset>
                </wp:positionV>
                <wp:extent cx="6115050" cy="2228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28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ONCLUSION - Recommenda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  What can we each do in order to change this injustice in our community?  How can we create more justice together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utura" w:hAnsi="Futura" w:cs="Futur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5pt;height:175.5pt;mso-wrap-distance-left:9.05pt;mso-wrap-distance-right:9.05pt;mso-wrap-distance-top:0pt;mso-wrap-distance-bottom:0pt;margin-top:564.9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ONCLUSION - Recommendation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  What can we each do in order to change this injustice in our community?  How can we create more justice together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utura" w:hAnsi="Futura" w:cs="Futura"/>
                          <w:color w:val="000000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3183890</wp:posOffset>
                </wp:positionV>
                <wp:extent cx="1866900" cy="3810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VIDE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– personal story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ho is someone you interviewed and how does their story relate to your purpose/argumen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00pt;mso-wrap-distance-left:9.05pt;mso-wrap-distance-right:9.05pt;mso-wrap-distance-top:0pt;mso-wrap-distance-bottom:0pt;margin-top:250.7pt;mso-position-vertical-relative:text;margin-left:7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VIDENC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– personal story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ho is someone you interviewed and how does their story relate to your purpose/argumen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color w:val="000000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3183890</wp:posOffset>
                </wp:positionV>
                <wp:extent cx="1866900" cy="3810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EVIDENCE – relevant quotes/statistics from articles or website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hat is an article or website you found and how does it relate to your purpose/argumen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00pt;mso-wrap-distance-left:9.05pt;mso-wrap-distance-right:9.05pt;mso-wrap-distance-top:0pt;mso-wrap-distance-bottom:0pt;margin-top:250.7pt;mso-position-vertical-relative:text;margin-left:2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EVIDENCE – relevant quotes/statistics from articles or websites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hat is an article or website you found and how does it relate to your purpose/argumen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985</wp:posOffset>
                </wp:positionH>
                <wp:positionV relativeFrom="paragraph">
                  <wp:posOffset>3183890</wp:posOffset>
                </wp:positionV>
                <wp:extent cx="1962150" cy="3810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MOTIONAL APPEAL**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Why should we care about this injustice so much?  How does this affect us personally and as a communit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</w:rPr>
                            </w:pPr>
                            <w:r>
                              <w:rPr>
                                <w:rFonts w:cs="Futura" w:ascii="Futura" w:hAnsi="Futu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5pt;height:300pt;mso-wrap-distance-left:9.05pt;mso-wrap-distance-right:9.05pt;mso-wrap-distance-top:0pt;mso-wrap-distance-bottom:0pt;margin-top:250.7pt;mso-position-vertical-relative:text;margin-left:38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MOTIONAL APPEAL**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Why should we care about this injustice so much?  How does this affect us personally and as a community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color w:val="000000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</w:rPr>
                      </w:pPr>
                      <w:r>
                        <w:rPr>
                          <w:rFonts w:cs="Futura" w:ascii="Futura" w:hAnsi="Futu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663194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  <w:t>In char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2.2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  <w:t>In charge:</w:t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663194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  <w:t>In char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2.2pt;mso-position-vertical-relative:text;margin-left:2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  <w:t>In charge:</w:t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663194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  <w:t>In char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2.2pt;mso-position-vertical-relative:text;margin-left:38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  <w:t>In charge:</w:t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903224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  <w:t>In char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" w:hAnsi="Futura" w:cs="Futura"/>
                                <w:sz w:val="18"/>
                              </w:rPr>
                            </w:pPr>
                            <w:r>
                              <w:rPr>
                                <w:rFonts w:cs="Futura" w:ascii="Futura" w:hAnsi="Futur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11.2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  <w:t>In charge:</w:t>
                      </w:r>
                    </w:p>
                    <w:p>
                      <w:pPr>
                        <w:pStyle w:val="Normal"/>
                        <w:rPr>
                          <w:rFonts w:ascii="Futura" w:hAnsi="Futura" w:cs="Futura"/>
                          <w:sz w:val="18"/>
                        </w:rPr>
                      </w:pPr>
                      <w:r>
                        <w:rPr>
                          <w:rFonts w:cs="Futura" w:ascii="Futura" w:hAnsi="Futur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62.5pt;margin-top:326.15pt;width:414.95pt;height: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reated by  S.Cariaga, 2013 " trim="t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5:00Z</dcterms:created>
  <dc:creator>Stephanie</dc:creator>
  <dc:description/>
  <cp:keywords/>
  <dc:language>en-US</dc:language>
  <cp:lastModifiedBy>Laurent Goze</cp:lastModifiedBy>
  <cp:lastPrinted>2013-04-27T12:23:00Z</cp:lastPrinted>
  <dcterms:modified xsi:type="dcterms:W3CDTF">2013-05-07T02:38:00Z</dcterms:modified>
  <cp:revision>8</cp:revision>
  <dc:subject/>
  <dc:title>ORGANIZER FOR SPEAK ESSAY</dc:title>
</cp:coreProperties>
</file>