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268"/>
        <w:gridCol w:w="2268"/>
        <w:gridCol w:w="2268"/>
        <w:gridCol w:w="2268"/>
        <w:gridCol w:w="738"/>
        <w:gridCol w:w="153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8"/>
              </w:rPr>
              <w:t>Participatory Environment Analytical Student Scoring Guide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xemplar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t Quite Exemplar</w:t>
            </w:r>
          </w:p>
        </w:tc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eveloped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t Quite Developed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imited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eparation Proces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am collaboration successful with all members taking responsibility for a unified project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am collaboration attempted - most members contribute to a general unified project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am collaboration weak and ineffective; members mostly develop independent projects loosely tied together with a theme</w:t>
            </w:r>
          </w:p>
        </w:tc>
      </w:tr>
    </w:tbl>
    <w:p>
      <w:pPr>
        <w:pStyle w:val="Normal"/>
        <w:widowControl w:val="false"/>
        <w:autoSpaceDE w:val="false"/>
        <w:spacing w:before="0" w:after="22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Copyright 2005 DigiTales.u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268"/>
        <w:gridCol w:w="2268"/>
        <w:gridCol w:w="2268"/>
        <w:gridCol w:w="2268"/>
        <w:gridCol w:w="2268"/>
      </w:tblGrid>
      <w:tr>
        <w:trPr>
          <w:trHeight w:val="1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4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8"/>
              </w:rPr>
              <w:t>Craftsmanship of Communication Analytical Scoring Guide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xemplar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ot Quite Exemplar</w:t>
            </w:r>
          </w:p>
        </w:tc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eveloped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ot Quite Developed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imited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ext Communicatio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ord choice is powerful – specific, accurate, vivid/descriptive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ord choice is acceptable - routine word choices/effective language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ord choice is dull, uninspired or trying too hard to impress with inappropriate words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age Communicatio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ages highly engaging for content/audienc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ages appropriate to content/audienc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ages detracts or inappropriate for content/audienc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right 2005 DigiTales.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lec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ose a grade for yourself in the 3 categories. Next to the box you choose, explain why you think your deserve the grad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was easy about this project? What was difficult?</w:t>
      </w:r>
    </w:p>
    <w:p>
      <w:pPr>
        <w:pStyle w:val="Normal"/>
        <w:spacing w:lineRule="auto" w:line="360" w:before="0" w:after="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0" w:after="280"/>
      <w:jc w:val="center"/>
    </w:pPr>
    <w:rPr>
      <w:rFonts w:ascii="Garamond" w:hAnsi="Garamond" w:eastAsia="Times New Roman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7:00Z</dcterms:created>
  <dc:creator>Kathleen Hicks</dc:creator>
  <dc:description/>
  <cp:keywords/>
  <dc:language>en-US</dc:language>
  <cp:lastModifiedBy>Kathleen Hicks</cp:lastModifiedBy>
  <cp:lastPrinted>2012-04-19T12:37:00Z</cp:lastPrinted>
  <dcterms:modified xsi:type="dcterms:W3CDTF">2012-04-19T19:41:00Z</dcterms:modified>
  <cp:revision>1</cp:revision>
  <dc:subject/>
  <dc:title/>
</cp:coreProperties>
</file>